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視覚障害をもつ医療従事者の会（ゆいまーる）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本来の自分の能力を発揮できることが願いです～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://yuimaal.org/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視覚に障害をもつ医療従事者の問題を取り上げ、学習や活動を通じて社会に貢献することを目的に、２００８年６月８日発足総会を開き、本会がスタートしました。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現在の会員は、医師１０名、理学療法士５名、社会福祉士・精神保健福祉士１名が医療従事者として会員になっています。また、家族や友人、医学生、ボランティアの人たちも協力会員として入会してい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【どんなことに困っているの？】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医療活動に必要な資料や本などが、テキストデータや録音物、点字などになってい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ないため、情報の入手に苦労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医療従事者として仕事をしておられ、中途で視覚障害をもつようになった方が増え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ています。法律が改正されたので、環境さえ整えばそのまま仕事は継続できますが、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周囲に悩みを打ち明けられず、抱え続けて適切な対応が取れないことがあり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【活 動】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への働きかけ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習、調査、研究活動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員間の親睦・情報交換・交流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【Ｑ＆Ａ】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だれでも入会できますか？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視覚障害をもつ医療従事者が正会員ですが、彼らを応援したりサポートする人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 たちは協力会員になれ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医療従事者とは？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医師、看護師、理学療法士、作業療法士、放射線技師、臨床検査技師、精神保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 健福祉士などです（鍼灸マッサージ師の方はご遠慮いただいています）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学生ですが入会できますか？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に示す資格試験をめざす学校の学生、または卒業生の方は、協力会員とし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 て入会でき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会費は？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年間　正会員 ５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００円　　協力会員 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００円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【問合せ先】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視覚障害をもつ医療従事者の会（ゆいまーる）」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nfo@yuimaal.org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発行： </w:t>
      </w:r>
      <w:r>
        <w:rPr>
          <w:rFonts w:eastAsia="ＭＳ ゴシック;MS Gothic" w:cs="ＭＳ ゴシック;MS Gothic" w:ascii="ＭＳ ゴシック;MS Gothic" w:hAnsi="ＭＳ ゴシック;MS Gothic"/>
        </w:rPr>
        <w:t>201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sectPr>
      <w:type w:val="nextPage"/>
      <w:pgSz w:w="11906" w:h="16838"/>
      <w:pgMar w:left="1304" w:right="1304" w:gutter="0" w:header="0" w:top="907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38:00Z</dcterms:created>
  <dc:creator>山本 恭子</dc:creator>
  <dc:description/>
  <cp:keywords/>
  <dc:language>en-US</dc:language>
  <cp:lastModifiedBy>山本 恭子</cp:lastModifiedBy>
  <cp:lastPrinted>2010-09-14T12:49:00Z</cp:lastPrinted>
  <dcterms:modified xsi:type="dcterms:W3CDTF">2010-09-18T13:38:00Z</dcterms:modified>
  <cp:revision>2</cp:revision>
  <dc:subject/>
  <dc:title/>
</cp:coreProperties>
</file>