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国際医療福祉大学院　</w:t>
      </w:r>
      <w:r>
        <w:rPr/>
        <w:t>IC</w:t>
      </w:r>
      <w:r>
        <w:rPr/>
        <w:t>　施設体験】</w:t>
      </w:r>
    </w:p>
    <w:p>
      <w:pPr>
        <w:pStyle w:val="Normal"/>
        <w:jc w:val="right"/>
        <w:rPr/>
      </w:pPr>
      <w:r>
        <w:rPr/>
        <w:t>2008</w:t>
      </w:r>
      <w:r>
        <w:rPr/>
        <w:t>年</w:t>
      </w:r>
      <w:r>
        <w:rPr/>
        <w:t>10</w:t>
      </w:r>
      <w:r>
        <w:rPr/>
        <w:t>月</w:t>
      </w:r>
    </w:p>
    <w:p>
      <w:pPr>
        <w:pStyle w:val="Normal"/>
        <w:jc w:val="center"/>
        <w:rPr>
          <w:rFonts w:eastAsia="ＭＳ ゴシック;MS Gothic"/>
          <w:b/>
          <w:b/>
          <w:bCs/>
          <w:sz w:val="32"/>
        </w:rPr>
      </w:pPr>
      <w:r>
        <w:rPr>
          <w:rFonts w:eastAsia="ＭＳ ゴシック;MS Gothic"/>
          <w:b/>
          <w:bCs/>
          <w:sz w:val="32"/>
        </w:rPr>
        <w:t>ＩＣとバリアフリー（障害児時代の恐怖の体験、そして、今）</w:t>
      </w:r>
    </w:p>
    <w:p>
      <w:pPr>
        <w:pStyle w:val="Normal"/>
        <w:jc w:val="right"/>
        <w:rPr/>
      </w:pPr>
      <w:r>
        <w:rPr/>
        <w:t>ＤＰＩ日本会議・事務局長　尾上</w:t>
      </w:r>
      <w:r>
        <w:rPr>
          <w:rFonts w:cs="Century" w:eastAsia="Century"/>
        </w:rPr>
        <w:t xml:space="preserve"> </w:t>
      </w:r>
      <w:r>
        <w:rPr/>
        <w:t>浩二</w:t>
      </w:r>
    </w:p>
    <w:p>
      <w:pPr>
        <w:pStyle w:val="Normal"/>
        <w:rPr/>
      </w:pPr>
      <w:r>
        <w:rPr/>
      </w:r>
    </w:p>
    <w:p>
      <w:pPr>
        <w:pStyle w:val="Normal"/>
        <w:rPr/>
      </w:pPr>
      <w:r>
        <w:rPr/>
      </w:r>
    </w:p>
    <w:p>
      <w:pPr>
        <w:pStyle w:val="Normal"/>
        <w:rPr/>
      </w:pPr>
      <w:r>
        <w:rPr/>
      </w:r>
    </w:p>
    <w:p>
      <w:pPr>
        <w:pStyle w:val="Heading1"/>
        <w:rPr/>
      </w:pPr>
      <w:r>
        <w:rPr/>
        <w:t>１．私自身の体験から～施設入所体験とエンパワメント→</w:t>
      </w:r>
      <w:r>
        <w:rPr>
          <w:rFonts w:ascii="Century" w:hAnsi="Century" w:cs="Century"/>
          <w:bCs/>
          <w:sz w:val="24"/>
          <w:u w:val="single"/>
        </w:rPr>
        <w:t>【資料１、２】</w:t>
      </w:r>
    </w:p>
    <w:p>
      <w:pPr>
        <w:pStyle w:val="Normal"/>
        <w:numPr>
          <w:ilvl w:val="0"/>
          <w:numId w:val="2"/>
        </w:numPr>
        <w:rPr/>
      </w:pPr>
      <w:r>
        <w:rPr/>
        <w:t>仮死早産で生まれ、一歳で脳性マヒと診断される。下肢痙直型タイプ？</w:t>
      </w:r>
    </w:p>
    <w:p>
      <w:pPr>
        <w:pStyle w:val="Normal"/>
        <w:numPr>
          <w:ilvl w:val="0"/>
          <w:numId w:val="2"/>
        </w:numPr>
        <w:rPr/>
      </w:pPr>
      <w:r>
        <w:rPr/>
        <w:t>小学校を養護学校、施設で過ごす。中学校から普通学校へ。高校時代に進路等で悩むが、障害者として相談できる所はなかった。自立生活運動先輩と知り合ったことが大きな転機になる。</w:t>
      </w:r>
    </w:p>
    <w:p>
      <w:pPr>
        <w:pStyle w:val="Normal"/>
        <w:numPr>
          <w:ilvl w:val="0"/>
          <w:numId w:val="2"/>
        </w:numPr>
        <w:rPr/>
      </w:pPr>
      <w:r>
        <w:rPr/>
        <w:t>施設入所と施設での体験</w:t>
      </w:r>
    </w:p>
    <w:p>
      <w:pPr>
        <w:pStyle w:val="Normal"/>
        <w:rPr/>
      </w:pPr>
      <w:r>
        <w:rPr/>
        <w:t>・児童相談所と親で勝手に決まった施設入所～入所一週間前に知らされる</w:t>
      </w:r>
    </w:p>
    <w:p>
      <w:pPr>
        <w:pStyle w:val="Normal"/>
        <w:rPr/>
      </w:pPr>
      <w:r>
        <w:rPr/>
        <w:t>・本を沢山持っていこうと思ったら持ち物制限で不可に</w:t>
      </w:r>
    </w:p>
    <w:p>
      <w:pPr>
        <w:pStyle w:val="Normal"/>
        <w:rPr/>
      </w:pPr>
      <w:r>
        <w:rPr/>
        <w:t>・上着から下着まですべて、「</w:t>
      </w:r>
      <w:r>
        <w:rPr/>
        <w:t>51</w:t>
      </w:r>
      <w:r>
        <w:rPr/>
        <w:t>番　尾上浩二」とマジックで書かれた名札が縫いつけられていた</w:t>
      </w:r>
    </w:p>
    <w:p>
      <w:pPr>
        <w:pStyle w:val="Normal"/>
        <w:rPr/>
      </w:pPr>
      <w:r>
        <w:rPr/>
        <w:t>・強烈だった手術と就寝時の訓練体験</w:t>
      </w:r>
    </w:p>
    <w:p>
      <w:pPr>
        <w:pStyle w:val="Normal"/>
        <w:rPr/>
      </w:pPr>
      <w:r>
        <w:rPr/>
        <w:t>・施設の中での「買い物の日」？－後に友達とレコードを買いに行ったことの方が意味が大きい</w:t>
      </w:r>
    </w:p>
    <w:p>
      <w:pPr>
        <w:pStyle w:val="Normal"/>
        <w:rPr/>
      </w:pPr>
      <w:r>
        <w:rPr/>
        <w:t>・養護学校・施設で強調されていた「可愛がられる障害者」</w:t>
      </w:r>
    </w:p>
    <w:p>
      <w:pPr>
        <w:pStyle w:val="Normal"/>
        <w:rPr/>
      </w:pPr>
      <w:r>
        <w:rPr/>
        <w:t>・普通中学校へ転校する時に支えとなった一部の施設職員、養護学校の教師</w:t>
      </w:r>
    </w:p>
    <w:p>
      <w:pPr>
        <w:pStyle w:val="Normal"/>
        <w:numPr>
          <w:ilvl w:val="0"/>
          <w:numId w:val="3"/>
        </w:numPr>
        <w:rPr>
          <w:spacing w:val="5"/>
        </w:rPr>
      </w:pPr>
      <w:r>
        <w:rPr>
          <w:spacing w:val="5"/>
        </w:rPr>
        <w:t>普通中学校へ</w:t>
      </w:r>
    </w:p>
    <w:p>
      <w:pPr>
        <w:pStyle w:val="Normal"/>
        <w:rPr>
          <w:spacing w:val="5"/>
        </w:rPr>
      </w:pPr>
      <w:r>
        <w:rPr>
          <w:spacing w:val="5"/>
        </w:rPr>
        <w:t>　－入学をめぐって－親、養護学校の担任とともに２回頼みに行く。→「普通学校に入った限りは、『特別扱い』はしない、「設備、先生の援助、子供たちの手を借りないこと」～「何もしないことが、特別扱いしないこと？」</w:t>
      </w:r>
    </w:p>
    <w:p>
      <w:pPr>
        <w:pStyle w:val="Normal"/>
        <w:rPr>
          <w:spacing w:val="5"/>
        </w:rPr>
      </w:pPr>
      <w:r>
        <w:rPr>
          <w:spacing w:val="5"/>
        </w:rPr>
        <w:t>　－全校生徒集会での驚き～「人間ってこんなに多いの？！」</w:t>
      </w:r>
    </w:p>
    <w:p>
      <w:pPr>
        <w:pStyle w:val="Normal"/>
        <w:rPr>
          <w:spacing w:val="5"/>
        </w:rPr>
      </w:pPr>
      <w:r>
        <w:rPr>
          <w:spacing w:val="5"/>
        </w:rPr>
        <w:t>　－クラスの仲間におぶられて－音楽教室などの移動</w:t>
      </w:r>
    </w:p>
    <w:p>
      <w:pPr>
        <w:pStyle w:val="Normal"/>
        <w:rPr>
          <w:spacing w:val="5"/>
        </w:rPr>
      </w:pPr>
      <w:r>
        <w:rPr>
          <w:spacing w:val="5"/>
        </w:rPr>
        <w:t>　－レコードを買いに～私の人生の中でもっとも大きな出来事の一つ</w:t>
      </w:r>
    </w:p>
    <w:p>
      <w:pPr>
        <w:pStyle w:val="Normal"/>
        <w:rPr>
          <w:spacing w:val="5"/>
        </w:rPr>
      </w:pPr>
      <w:r>
        <w:rPr>
          <w:spacing w:val="5"/>
        </w:rPr>
        <w:t>　－参加できなかった修学旅行</w:t>
      </w:r>
    </w:p>
    <w:p>
      <w:pPr>
        <w:pStyle w:val="Normal"/>
        <w:numPr>
          <w:ilvl w:val="0"/>
          <w:numId w:val="3"/>
        </w:numPr>
        <w:rPr/>
      </w:pPr>
      <w:r>
        <w:rPr/>
        <w:t>普通高校へ</w:t>
      </w:r>
    </w:p>
    <w:p>
      <w:pPr>
        <w:pStyle w:val="Normal"/>
        <w:rPr/>
      </w:pPr>
      <w:r>
        <w:rPr/>
        <w:t>　－設備や配慮は無かったが「中学校でも問題なく通えているから」と入学受け入れ</w:t>
      </w:r>
    </w:p>
    <w:p>
      <w:pPr>
        <w:pStyle w:val="Normal"/>
        <w:rPr/>
      </w:pPr>
      <w:r>
        <w:rPr/>
        <w:t>　－「違うこと」に気づくことへの戸惑いと「頑張る障害者イメージ」との矛盾</w:t>
      </w:r>
    </w:p>
    <w:p>
      <w:pPr>
        <w:pStyle w:val="Normal"/>
        <w:rPr/>
      </w:pPr>
      <w:r>
        <w:rPr/>
        <w:t>　－孤立感・疎外感の中、本を片手にジャズ喫茶通い</w:t>
      </w:r>
    </w:p>
    <w:p>
      <w:pPr>
        <w:pStyle w:val="Normal"/>
        <w:numPr>
          <w:ilvl w:val="0"/>
          <w:numId w:val="3"/>
        </w:numPr>
        <w:rPr/>
      </w:pPr>
      <w:r>
        <w:rPr/>
        <w:t>大学入学から障害者解放運動へ</w:t>
      </w:r>
    </w:p>
    <w:p>
      <w:pPr>
        <w:pStyle w:val="Normal"/>
        <w:rPr/>
      </w:pPr>
      <w:r>
        <w:rPr/>
        <w:t>　－大学に入学直後から、障害者解放研究会に参加</w:t>
      </w:r>
    </w:p>
    <w:p>
      <w:pPr>
        <w:pStyle w:val="Normal"/>
        <w:rPr/>
      </w:pPr>
      <w:r>
        <w:rPr/>
        <w:t>　－自立生活をしている障害者の「たくましさ・したたかさ」</w:t>
      </w:r>
    </w:p>
    <w:p>
      <w:pPr>
        <w:pStyle w:val="Normal"/>
        <w:rPr/>
      </w:pPr>
      <w:r>
        <w:rPr/>
        <w:t>　－障害者運動で教えられた「障害者として、自分らしく生きること」の大切さ</w:t>
      </w:r>
    </w:p>
    <w:p>
      <w:pPr>
        <w:pStyle w:val="Normal"/>
        <w:rPr/>
      </w:pPr>
      <w:r>
        <w:rPr/>
      </w:r>
    </w:p>
    <w:p>
      <w:pPr>
        <w:pStyle w:val="Normal"/>
        <w:rPr/>
      </w:pPr>
      <w:r>
        <w:rPr/>
      </w:r>
    </w:p>
    <w:p>
      <w:pPr>
        <w:pStyle w:val="Heading1"/>
        <w:rPr/>
      </w:pPr>
      <w:r>
        <w:rPr/>
        <w:t>２．医療モデルから自立生活モデルへの転換</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エンパワメントの背景にあるパラダイム転換</w:t>
      </w:r>
    </w:p>
    <w:p>
      <w:pPr>
        <w:pStyle w:val="Normal"/>
        <w:rPr/>
      </w:pPr>
      <w:r>
        <w:rPr/>
        <w:t>　かつては、「身の回りのことが自分でできること」＝「身辺自立」（ＡＤＬ自立）や、「手に職をつけて生活の糧を得ること」＝「職業自立」という考え方が中心。これらの考え方は、いずれも障害を環境との関係でとらえるという視点に欠け、障害者を現在の社会に適応させることを目指すという点で共通している。</w:t>
      </w:r>
    </w:p>
    <w:p>
      <w:pPr>
        <w:pStyle w:val="Normal"/>
        <w:rPr/>
      </w:pPr>
      <w:r>
        <w:rPr/>
        <w:t>　そうした「社会適応論」から、障害者だけを集めた施設や学校をつくり、一般社会から隔離する結果をもたらした。また、障害者は「治療・訓練の対象」「保護の対象」という受け身的な役割を追わされ、主体的な意志を持った存在とは見なされなかった。主導的な役割を担うのは医者をはじめとする「専門家」と言われる人たちで、そのため、これらの自立観は「医療モデル」「リハビリテーションモデル」とも呼ばれる。</w:t>
      </w:r>
    </w:p>
    <w:p>
      <w:pPr>
        <w:pStyle w:val="Normal"/>
        <w:rPr/>
      </w:pPr>
      <w:r>
        <w:rPr/>
        <w:t>　これに対して、</w:t>
      </w:r>
      <w:r>
        <w:rPr/>
        <w:t>1970</w:t>
      </w:r>
      <w:r>
        <w:rPr/>
        <w:t>年代以降、障害当事者による運動の中で提唱され、その実現に向けて取り組まれてきたのが「自立生活」「地域での自立」という</w:t>
      </w:r>
      <w:r>
        <w:rPr/>
        <w:t>"</w:t>
      </w:r>
      <w:r>
        <w:rPr/>
        <w:t>新しい自立観</w:t>
      </w:r>
      <w:r>
        <w:rPr/>
        <w:t>"</w:t>
      </w:r>
      <w:r>
        <w:rPr/>
        <w:t>。</w:t>
      </w:r>
    </w:p>
    <w:p>
      <w:pPr>
        <w:pStyle w:val="Normal"/>
        <w:rPr/>
      </w:pPr>
      <w:r>
        <w:rPr/>
        <w:t>　①「自己決定」－障害者自らの意志に基づき、どこで住むのか、どのような生活をしたいのか等を決定し、自らの生活をコントロールしていくこと。</w:t>
      </w:r>
    </w:p>
    <w:p>
      <w:pPr>
        <w:pStyle w:val="Normal"/>
        <w:rPr/>
      </w:pPr>
      <w:r>
        <w:rPr/>
        <w:t>　②保護・隔離ではなく、「地域での生活」の確立。障害者だけが一般社会から保護・隔離されることはノーマルな状態ではない。また、何よりもそうした状況の元では、障害者の自己決定を実現することは非常に困難。そうした保護・隔離から、地域社会の中での生活を目指し、確立していくということ。</w:t>
      </w:r>
    </w:p>
    <w:p>
      <w:pPr>
        <w:pStyle w:val="Normal"/>
        <w:rPr/>
      </w:pPr>
      <w:r>
        <w:rPr/>
        <w:t>　③「自立生活」「地域での自立」を実現するための制度や社会資源等の整備や、障害者に対する差別的な意識・態度の払拭など、社会の側の変革（ノーマライゼーションとは、障害者を閉め出すような社会を、障害者を含む「ノーマルな姿」に変革すること）。</w:t>
      </w:r>
    </w:p>
    <w:p>
      <w:pPr>
        <w:pStyle w:val="Normal"/>
        <w:rPr/>
      </w:pPr>
      <w:r>
        <w:rPr/>
        <w:t>　こうした自立観は、「医療モデル」「リハビリテーションモデル」の反省と、それに対する対抗概念として生み出され、「自立生活モデル」と呼ばれる。欧米諸国を中心に国際的にも主流となった自立観。日本でも国際障害者年以降のノーマライゼーションの理念の広がりと、そして、自立生活運動の発展とともに着実に市民権を得てきた。</w:t>
      </w:r>
    </w:p>
    <w:p>
      <w:pPr>
        <w:pStyle w:val="Normal"/>
        <w:rPr/>
      </w:pPr>
      <w:r>
        <w:rPr/>
        <w:object w:dxaOrig="9746"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65pt;height:100.65pt" stroked="t" strokecolor="#000000" strokeweight="0pt" filled="f" o:ole="">
            <v:stroke linestyle="Single" dashstyle="Solid"/>
            <v:imagedata r:id="rId3" o:title=""/>
          </v:shape>
          <o:OLEObject Type="Embed" ProgID="Excel.Sheet.12" ShapeID="ole_rId2" DrawAspect="Content" ObjectID="_885286280" r:id="rId2"/>
        </w:object>
      </w:r>
    </w:p>
    <w:p>
      <w:pPr>
        <w:pStyle w:val="Normal"/>
        <w:rPr/>
      </w:pPr>
      <w:r>
        <w:rPr/>
        <w:t>（</w:t>
      </w:r>
      <w:r>
        <w:rPr/>
        <w:t>Gerben DeJong ; Independent Living, From Social Movement to Analytic Paradigm Dec .1979</w:t>
      </w:r>
      <w:r>
        <w:rPr/>
        <w:t>「自立生活、社会運動から分析の規範となるまで」</w:t>
      </w:r>
      <w:r>
        <w:rPr/>
        <w:t>1979</w:t>
      </w:r>
      <w:r>
        <w:rPr/>
        <w:t>年）</w:t>
      </w:r>
    </w:p>
    <w:p>
      <w:pPr>
        <w:pStyle w:val="Normal"/>
        <w:rPr/>
      </w:pPr>
      <w:r>
        <w:rPr/>
      </w:r>
    </w:p>
    <w:p>
      <w:pPr>
        <w:pStyle w:val="Normal"/>
        <w:rPr/>
      </w:pPr>
      <w:r>
        <w:rPr/>
      </w:r>
    </w:p>
    <w:p>
      <w:pPr>
        <w:pStyle w:val="Heading1"/>
        <w:rPr>
          <w:rFonts w:ascii="Century" w:hAnsi="Century" w:cs="Century"/>
          <w:bCs/>
          <w:sz w:val="24"/>
          <w:u w:val="single"/>
        </w:rPr>
      </w:pPr>
      <w:r>
        <w:rPr/>
        <w:t>３．地域で暮らしたい～障害者自身のニードを中心に→</w:t>
      </w:r>
      <w:r>
        <w:rPr>
          <w:rFonts w:ascii="Century" w:hAnsi="Century" w:cs="Century"/>
          <w:bCs/>
          <w:sz w:val="24"/>
          <w:u w:val="single"/>
        </w:rPr>
        <w:t>【資料３】</w:t>
      </w:r>
    </w:p>
    <w:p>
      <w:pPr>
        <w:pStyle w:val="Normal"/>
        <w:rPr/>
      </w:pPr>
      <w:r>
        <w:rPr/>
        <w:t>　自立生活センターは、</w:t>
      </w:r>
      <w:r>
        <w:rPr>
          <w:u w:val="single"/>
        </w:rPr>
        <w:t>障害者主導の運営</w:t>
      </w:r>
      <w:r>
        <w:rPr/>
        <w:t>と、</w:t>
      </w:r>
      <w:r>
        <w:rPr>
          <w:u w:val="single"/>
        </w:rPr>
        <w:t>自立生活に向けたサービス提供</w:t>
      </w:r>
      <w:r>
        <w:rPr/>
        <w:t>という二つの特徴。自立生活センター・ナビで実施した障害者ケアマネジメント施行事業の例から</w:t>
      </w:r>
    </w:p>
    <w:p>
      <w:pPr>
        <w:pStyle w:val="Normal"/>
        <w:pBdr>
          <w:top w:val="single" w:sz="6" w:space="1" w:color="000000"/>
          <w:left w:val="single" w:sz="6" w:space="4" w:color="000000"/>
          <w:bottom w:val="single" w:sz="6" w:space="1" w:color="000000"/>
          <w:right w:val="single" w:sz="6" w:space="4" w:color="000000"/>
        </w:pBdr>
        <w:rPr/>
      </w:pPr>
      <w:r>
        <w:rPr/>
        <w:t>尾上</w:t>
      </w:r>
      <w:r>
        <w:rPr>
          <w:rFonts w:cs="Century" w:eastAsia="Century"/>
        </w:rPr>
        <w:t xml:space="preserve"> </w:t>
      </w:r>
      <w:r>
        <w:rPr/>
        <w:t>浩二プロフィール</w:t>
      </w:r>
    </w:p>
    <w:p>
      <w:pPr>
        <w:pStyle w:val="Normal"/>
        <w:pBdr>
          <w:top w:val="single" w:sz="6" w:space="1" w:color="000000"/>
          <w:left w:val="single" w:sz="6" w:space="4" w:color="000000"/>
          <w:bottom w:val="single" w:sz="6" w:space="1" w:color="000000"/>
          <w:right w:val="single" w:sz="6" w:space="4" w:color="000000"/>
        </w:pBdr>
        <w:rPr/>
      </w:pPr>
      <w:r>
        <w:rPr/>
        <w:t>　</w:t>
      </w:r>
      <w:r>
        <w:rPr/>
        <w:t>1960</w:t>
      </w:r>
      <w:r>
        <w:rPr/>
        <w:t>年大阪に生まれる。小学校を養護学校、施設で過ごした後、普通中学・高校へ進む。</w:t>
      </w:r>
      <w:r>
        <w:rPr/>
        <w:t>78</w:t>
      </w:r>
      <w:r>
        <w:rPr/>
        <w:t>年大阪市立大学に入学後、障害者問題のサークル活動をきっかけに、自立生活運動に取り組み始める。</w:t>
      </w:r>
      <w:r>
        <w:rPr/>
        <w:t>2002</w:t>
      </w:r>
      <w:r>
        <w:rPr/>
        <w:t>年札幌で開催されたＤＰＩ世界会議に向けた地域集会で全国各地を飛び回る。</w:t>
      </w:r>
      <w:r>
        <w:rPr/>
        <w:t>2005</w:t>
      </w:r>
      <w:r>
        <w:rPr/>
        <w:t>年通常国会、</w:t>
      </w:r>
      <w:r>
        <w:rPr/>
        <w:t>2006</w:t>
      </w:r>
      <w:r>
        <w:rPr/>
        <w:t>年臨時国会で、障害者自立支援法に関する参考人として意見陳述。現在、ＤＰＩ日本会議事務局長、自立生活センター・ナビ運営委員等</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sz w:val="24"/>
        </w:rPr>
      </w:pPr>
      <w:r>
        <w:rPr>
          <w:rFonts w:eastAsia="ＭＳ ゴシック;MS Gothic"/>
          <w:b/>
          <w:bCs/>
          <w:sz w:val="24"/>
        </w:rPr>
      </w:r>
    </w:p>
    <w:p>
      <w:pPr>
        <w:pStyle w:val="Normal"/>
        <w:rPr/>
      </w:pPr>
      <w:r>
        <w:rPr>
          <w:rFonts w:eastAsia="ＭＳ ゴシック;MS Gothic"/>
          <w:b/>
          <w:bCs/>
          <w:sz w:val="24"/>
        </w:rPr>
        <w:t>【資料１　施設入所体験を振り返って　障害者団体の機関紙の原稿より】</w:t>
      </w:r>
    </w:p>
    <w:p>
      <w:pPr>
        <w:pStyle w:val="Normal"/>
        <w:rPr/>
      </w:pPr>
      <w:r>
        <w:rPr/>
        <w:t>　私は、小学校４年まで養護学校に通った後、ある肢体不自由児施設に入居をした。もう３０年以上前のことだが、今も忘れられないことがある。</w:t>
      </w:r>
    </w:p>
    <w:p>
      <w:pPr>
        <w:pStyle w:val="Normal"/>
        <w:rPr/>
      </w:pPr>
      <w:r>
        <w:rPr/>
        <w:t>　それは、毎週水曜日・午後にやってくる「回診日」だ。この日をいつも、ビクビクしながら過ごしたものだった。院長を先頭に婦長、訓練士等がズラズラと、私たちの部屋に来る。そして、私たちの膝や腰を分度器のようなもので量ったりして歩く。「膝の後ろを手術しよう」と言い渡されると、次の週には手術室へ行くことになっていた。今週は、自分の番になるのではないかとハラハラしていたのだ。</w:t>
      </w:r>
    </w:p>
    <w:p>
      <w:pPr>
        <w:pStyle w:val="Normal"/>
        <w:rPr/>
      </w:pPr>
      <w:r>
        <w:rPr/>
        <w:t>　私は脳性マヒのため、腰や膝、踵など下肢の関節が伸びきらなかった。「伸びきらなかった」と書いたのは、この施設での手術で伸びるようになったからだ。だが、今度は伸びた部分が曲がらなくなってしまった。特に、強烈だったのは膝の後ろ（両足）の手術の結果、膝が曲がらなくなったことだ。骨折などをして、ギプスをした経験のある方は分かると思うが、膝が伸びきらないより、曲がらない方が、日常生活の上でははるかに困る。</w:t>
      </w:r>
    </w:p>
    <w:p>
      <w:pPr>
        <w:pStyle w:val="Normal"/>
        <w:rPr/>
      </w:pPr>
      <w:r>
        <w:rPr/>
        <w:t>　施設から外泊で自宅へ帰る度に「障害が重くなって」帰ってくる私を見て、母は怖くなり、中学校から普通学校に転校させることを決意したという。</w:t>
      </w:r>
    </w:p>
    <w:p>
      <w:pPr>
        <w:pStyle w:val="Normal"/>
        <w:rPr/>
      </w:pPr>
      <w:r>
        <w:rPr/>
        <w:t>　私たちの入所していた時には、毎週木曜日が手術日（子供だったのに、「オペ日」という「業界用語」で覚えている）だった。手術台が２つあったから、毎週２人に手術のお鉢が周ってくることになる。事実、私たちの仲間は平均４、５回の手術経験がある。そして、それだけの回数の手術を受けても、一度たりとも、その手術にどのような効果があるのか、また、どのような弊害が考えられるのか等、説明を受けたことは無かった（子どもだったからと思われるだろうが、私の両親も十分な説明を受けた節は見当たらない）。そして、結果的に、「期待された効果」が現れず、かえって「障害の重度化」をもたらしたとしても、医者の責任が問われた記憶もない。特に、その当時の医者が、今、どう考えているか－反省しているのであれ、開き直っているのであれ－、全然分からないために、私たちは未だに釈然としない感情を持ち続けている。</w:t>
      </w:r>
    </w:p>
    <w:p>
      <w:pPr>
        <w:pStyle w:val="Normal"/>
        <w:rPr/>
      </w:pPr>
      <w:r>
        <w:rPr/>
        <w:t>　この手術の件に象徴されるように、私たちの施設では医者が大きな力を持っていた。それは、手術だけでなく、施設での生活のあり方、例えば寝る時の姿勢までも決められるものだった。</w:t>
      </w:r>
    </w:p>
    <w:p>
      <w:pPr>
        <w:pStyle w:val="Normal"/>
        <w:rPr/>
      </w:pPr>
      <w:r>
        <w:rPr/>
        <w:t>　私が施設に入所後３ヶ月程して、突然、「ポジショニング」という名前の訓練が始まった。私の場合は、腰を伸ばすために、ベッドの上に会議室の机のような板をしかれ、その上にうつぶせになって寝転び、腰の辺りをさらしのような布で縛りつけられる。その状態で、晩の６時３０分～翌朝の６時まで約１２時間近く固定された状態で寝続けなければならない。</w:t>
      </w:r>
    </w:p>
    <w:p>
      <w:pPr>
        <w:pStyle w:val="Normal"/>
        <w:rPr/>
      </w:pPr>
      <w:r>
        <w:rPr/>
        <w:t>　元々伸びないのを無理にして伸ばして寝るのだから、かなりの力で縛り付けられることになる。朝起きると、下半身は赤いのを通り越してどす黒くなっている。血の循環が悪くなったからだ。</w:t>
      </w:r>
    </w:p>
    <w:p>
      <w:pPr>
        <w:pStyle w:val="Normal"/>
        <w:rPr/>
      </w:pPr>
      <w:r>
        <w:rPr/>
        <w:t>　この訓練で、子供心に一番つらかったのが、トイレの問題だ。</w:t>
      </w:r>
    </w:p>
    <w:p>
      <w:pPr>
        <w:pStyle w:val="Normal"/>
        <w:rPr/>
      </w:pPr>
      <w:r>
        <w:rPr/>
        <w:t>　腰のところを縛り上げるので、ちょうど膀胱が圧迫されることになる。我慢することができなくなり、ナースコールで、看護婦を呼ぶ。そうすると、しびんを持ってやって来て、「早くしなさい」と命じられる。だが、脳性マヒという障害故、早くしようと頑張れば頑張るほど、かえって出なくなる。また縛られる。そうすると、圧迫されてトイレをしたくなる。それで、またナースコールで呼ぶ。</w:t>
      </w:r>
    </w:p>
    <w:p>
      <w:pPr>
        <w:pStyle w:val="Normal"/>
        <w:rPr/>
      </w:pPr>
      <w:r>
        <w:rPr/>
        <w:t>　そういうことを繰り返すと、最後には、勘違いをした看護婦から、「訓練をしたくないから、うそでトイレと言っているのでしょう」とこっぴどく怒られた。「うそじゃない」と心の中でつぶやいたものの、言葉にはならなかった。</w:t>
      </w:r>
    </w:p>
    <w:p>
      <w:pPr>
        <w:pStyle w:val="Normal"/>
        <w:rPr/>
      </w:pPr>
      <w:r>
        <w:rPr/>
        <w:t>　この施設での医療体験は、私にとっては一生忘れることができない「思い出」、怨念とも言えるほど粘りついた記憶になっている。</w:t>
      </w:r>
    </w:p>
    <w:p>
      <w:pPr>
        <w:pStyle w:val="Normal"/>
        <w:rPr/>
      </w:pPr>
      <w:r>
        <w:rPr/>
        <w:t>　このことが、原体験になって障害者運動に飛び込んだと言っても過言ではない。（以下、略）</w:t>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資料２『われら人間』所収・ずいそう「お金の管理学入門」　</w:t>
      </w:r>
      <w:r>
        <w:rPr>
          <w:rFonts w:eastAsia="ＭＳ ゴシック;MS Gothic"/>
          <w:b/>
          <w:bCs/>
          <w:sz w:val="24"/>
        </w:rPr>
        <w:t>1996</w:t>
      </w:r>
      <w:r>
        <w:rPr>
          <w:rFonts w:eastAsia="ＭＳ ゴシック;MS Gothic"/>
          <w:b/>
          <w:bCs/>
          <w:sz w:val="24"/>
        </w:rPr>
        <w:t>年】</w:t>
      </w:r>
    </w:p>
    <w:p>
      <w:pPr>
        <w:pStyle w:val="Normal"/>
        <w:rPr/>
      </w:pPr>
      <w:r>
        <w:rPr/>
        <w:t>　お金にまつわる話で、今も思い出すことがある。</w:t>
      </w:r>
    </w:p>
    <w:p>
      <w:pPr>
        <w:pStyle w:val="Normal"/>
        <w:rPr/>
      </w:pPr>
      <w:r>
        <w:rPr/>
        <w:t>　小学校の時に入所していた、肢体不自由児施設での出来事だ。もう二十五年以上も前の話になる。</w:t>
      </w:r>
    </w:p>
    <w:p>
      <w:pPr>
        <w:pStyle w:val="Normal"/>
        <w:rPr/>
      </w:pPr>
      <w:r>
        <w:rPr/>
        <w:t>　その施設では、毎週月曜日が「買い物の日」となっていた。文字どおり、「買い物」をするという行事だ。ただ、その「お店」は施設の中のプレイルームの一角に置かれたワゴンだった。</w:t>
      </w:r>
    </w:p>
    <w:p>
      <w:pPr>
        <w:pStyle w:val="Normal"/>
        <w:rPr/>
      </w:pPr>
      <w:r>
        <w:rPr/>
        <w:t>　施設の年長組の子どもが「お店の人」の役をやり、年少組が「客」として決められた小遣いの範囲内で買い物をする。たしか、一回、一〇〇円が渡された。売られているのはスナック菓子やメンコの類だった。お互い知った者同士でやる「買い物」は、「ごっこ遊び」のようでもあり、気恥ずかしさを伴った思い出となっている。</w:t>
      </w:r>
    </w:p>
    <w:p>
      <w:pPr>
        <w:pStyle w:val="Normal"/>
        <w:rPr/>
      </w:pPr>
      <w:r>
        <w:rPr/>
        <w:t>　年長組だった私は、「買い物」のワゴンに並べる商品を用意するために、施設の職員同伴で、近所のお菓子屋さんに買い出しに行った。</w:t>
      </w:r>
    </w:p>
    <w:p>
      <w:pPr>
        <w:pStyle w:val="Normal"/>
        <w:rPr/>
      </w:pPr>
      <w:r>
        <w:rPr/>
        <w:t>　この買い出しが、私には楽しみで仕方がなかった。</w:t>
      </w:r>
    </w:p>
    <w:p>
      <w:pPr>
        <w:pStyle w:val="Normal"/>
        <w:rPr/>
      </w:pPr>
      <w:r>
        <w:rPr/>
        <w:t>　私のいた施設は、一階が寄宿舎、二階が養護学校という構造になっており、登下校もエレベーターで上がるだけ。わずか、三〇秒で終わった。だから、本当に、施設から一歩も出ること無く一日を過ごす日が多かった。その上、当時、外泊はお盆と正月くらいしか認められていなかったから、この買い出し時の外出は貴重な時間だったのだ。</w:t>
      </w:r>
    </w:p>
    <w:p>
      <w:pPr>
        <w:pStyle w:val="Normal"/>
        <w:rPr/>
      </w:pPr>
      <w:r>
        <w:rPr/>
        <w:t>　その時は、子ども心に「何故、こんなことをやるのかな」くらいにしか思わなかったが、「買い物」という「社会的な行為」を多少でも「体験」させようとの意図で行われたプログラムだったのだろう。</w:t>
      </w:r>
    </w:p>
    <w:p>
      <w:pPr>
        <w:pStyle w:val="Normal"/>
        <w:rPr/>
      </w:pPr>
      <w:r>
        <w:rPr/>
      </w:r>
    </w:p>
    <w:p>
      <w:pPr>
        <w:pStyle w:val="Normal"/>
        <w:rPr/>
      </w:pPr>
      <w:r>
        <w:rPr/>
        <w:t>　さて、それから私は在宅に戻り、普通中学校に通うことになった。都心部の中学校だったこともあって、けっこう帰宅の際に買い食いをしたり、道草をしていた。</w:t>
      </w:r>
    </w:p>
    <w:p>
      <w:pPr>
        <w:pStyle w:val="Normal"/>
        <w:rPr/>
      </w:pPr>
      <w:r>
        <w:rPr/>
        <w:t>　それまで、たまの日曜日に親とデパートへ行ったりするくらいの経験しか持たなかった私は、その「面白さ」にひかれた。いろいろな店へ、友達と行くのが楽しかった。</w:t>
      </w:r>
    </w:p>
    <w:p>
      <w:pPr>
        <w:pStyle w:val="Normal"/>
        <w:rPr/>
      </w:pPr>
      <w:r>
        <w:rPr/>
        <w:t>　特に、友達とレコードを買いに出かけたことは、一生忘れられない体験だった。音楽が好きだった私は、友達とレコードの貸し借りをしていた。当時流行っていたロックのレコードだが、友人は珍しいアルバムを沢山持っていた。その友達から、「今度、繁華街にある大きなレコード屋に行こう。そこにはマニア向きの輸入レコードがたくさんある」と誘われた。</w:t>
      </w:r>
    </w:p>
    <w:p>
      <w:pPr>
        <w:pStyle w:val="Normal"/>
        <w:rPr/>
      </w:pPr>
      <w:r>
        <w:rPr/>
        <w:t>　私はしばらく返事ができなかった。そのレコード屋に行くには、地下鉄に乗らなければならない。私は、何とか松葉杖で移動はできたが、電車は苦手だった。他の乗客に杖をひっかけられないか、ホームと電車の段差につまずかないか、そう考えると怖かった。それまで親同伴でなければ乗ったことはなかった。</w:t>
      </w:r>
    </w:p>
    <w:p>
      <w:pPr>
        <w:pStyle w:val="Normal"/>
        <w:rPr/>
      </w:pPr>
      <w:r>
        <w:rPr/>
        <w:t>　しかし、友達との買い物に親同伴で行くのも嫌で、二、三日、迷い続けた。あげく、「まあ、彼ならばひっくり返っても何とか起こしてくれるだろう」、そう思い直して、一緒に買い物に行くことにした。初めて親以外の者と乗る地下鉄は、いつもより階段やホームと電車の段差が大きく映った。</w:t>
      </w:r>
    </w:p>
    <w:p>
      <w:pPr>
        <w:pStyle w:val="Normal"/>
        <w:rPr/>
      </w:pPr>
      <w:r>
        <w:rPr/>
        <w:t>　その日は、幸い、ひっくり返ることも無く、無事、買い物を終えることができた。さすがに、その日はよほど緊張したのか、帰るなり寝てしまった。それから、友達とレコードを買いに行くのが病みつきになって、週末と言えば、そのレコード屋に顔を出すようになった。この出来事がなければ、親を伴わずに電車の乗り降りができるようになるには、もっと時間がかかっただろうと、つくづく思う。</w:t>
      </w:r>
    </w:p>
    <w:p>
      <w:pPr>
        <w:pStyle w:val="Normal"/>
        <w:rPr/>
      </w:pPr>
      <w:r>
        <w:rPr/>
      </w:r>
    </w:p>
    <w:p>
      <w:pPr>
        <w:pStyle w:val="Normal"/>
        <w:rPr/>
      </w:pPr>
      <w:r>
        <w:rPr/>
        <w:t>　その後、高校を卒業してから、母から自分名義の通帳を渡された。母が働きに出て忙しくしていたこともあって、これからは年金などの手続きや受け取り等は自分でやるように言われた。文学と音楽が好きだった私は、買いたい本やレコードが山ほどあり、内心、喜んだ。</w:t>
      </w:r>
    </w:p>
    <w:p>
      <w:pPr>
        <w:pStyle w:val="Normal"/>
        <w:rPr/>
      </w:pPr>
      <w:r>
        <w:rPr/>
        <w:t>　と同時に、その頃から障害者運動の世界に飛び込んだために、活動のための交通費や食費を捻出するのが大変で、古本やレコードを売っては、何とかやりくりをして過ごしてきた。（自分の通帳を持つようになってからの方が、結果的には買える本やレコードは少なくなったかな…）</w:t>
      </w:r>
    </w:p>
    <w:p>
      <w:pPr>
        <w:pStyle w:val="Normal"/>
        <w:rPr/>
      </w:pPr>
      <w:r>
        <w:rPr/>
        <w:t>　今から五年前に親元を離れて生活をはじめたが、けっこうお金にまつわることで、あらためて気づくことが多い。親元に居たときから、「自分でお金を管理している」とは思っていた。だが、今から思えば、家賃や水光熱費は払う必要は無かったし、食料や日用品なども、家に帰ればちゃんと揃っていた。</w:t>
      </w:r>
    </w:p>
    <w:p>
      <w:pPr>
        <w:pStyle w:val="Normal"/>
        <w:rPr/>
      </w:pPr>
      <w:r>
        <w:rPr/>
        <w:t>　私のつれあいも、共に障害者運動の活動をしているが、ともすれば夜遅くまで会議が続き、スーパーの開いている時間に帰れることはまれだ。だから、時々、足りないものに気づき慌てることもある。でも、自分の家計を持ち生活することは面白い。</w:t>
      </w:r>
    </w:p>
    <w:p>
      <w:pPr>
        <w:pStyle w:val="Normal"/>
        <w:rPr/>
      </w:pPr>
      <w:r>
        <w:rPr/>
      </w:r>
    </w:p>
    <w:p>
      <w:pPr>
        <w:pStyle w:val="Normal"/>
        <w:rPr/>
      </w:pPr>
      <w:r>
        <w:rPr/>
        <w:t>　最近、パソコン通信やインターネット等での通信販売が注目されている。将来は、「電子紙幣」での決済が中心になるという予測すらある。それらのネット上での空間をバーチャルリアリティ（仮想現実）と言うらしい。</w:t>
      </w:r>
    </w:p>
    <w:p>
      <w:pPr>
        <w:pStyle w:val="Normal"/>
        <w:rPr/>
      </w:pPr>
      <w:r>
        <w:rPr/>
        <w:t>　私の施設時代にあった「買い物」は、一種のバーチャルリアリティだったのかと思う。だが、仮想と現実はやはり違う。実際に電車に乗って店に行き、時には失敗もしたりする、そして、それらすべてが生活に跳ね返ってくる。そうした現実があって初めてバーチャルリアリティにも意味があるのではないだろうか。</w:t>
      </w:r>
    </w:p>
    <w:p>
      <w:pPr>
        <w:pStyle w:val="Normal"/>
        <w:rPr/>
      </w:pPr>
      <w:r>
        <w:rPr/>
      </w:r>
    </w:p>
    <w:p>
      <w:pPr>
        <w:pStyle w:val="Normal"/>
        <w:rPr/>
      </w:pPr>
      <w:r>
        <w:rPr/>
      </w:r>
    </w:p>
    <w:p>
      <w:pPr>
        <w:pStyle w:val="Normal"/>
        <w:rPr/>
      </w:pPr>
      <w:r>
        <w:rPr/>
      </w:r>
    </w:p>
    <w:p>
      <w:pPr>
        <w:pStyle w:val="Normal"/>
        <w:rPr>
          <w:rFonts w:eastAsia="ＭＳ ゴシック;MS Gothic"/>
          <w:b/>
          <w:b/>
          <w:bCs/>
          <w:sz w:val="24"/>
        </w:rPr>
      </w:pPr>
      <w:r>
        <w:rPr>
          <w:rFonts w:eastAsia="ＭＳ ゴシック;MS Gothic"/>
          <w:b/>
          <w:bCs/>
          <w:sz w:val="24"/>
        </w:rPr>
        <w:t>【資料３．「当事者ニードは社会資源開発の力」『月刊福祉』</w:t>
      </w:r>
      <w:r>
        <w:rPr>
          <w:rFonts w:eastAsia="ＭＳ ゴシック;MS Gothic"/>
          <w:b/>
          <w:bCs/>
          <w:sz w:val="24"/>
        </w:rPr>
        <w:t>2002</w:t>
      </w:r>
      <w:r>
        <w:rPr>
          <w:rFonts w:eastAsia="ＭＳ ゴシック;MS Gothic"/>
          <w:b/>
          <w:bCs/>
          <w:sz w:val="24"/>
        </w:rPr>
        <w:t>年</w:t>
      </w:r>
      <w:r>
        <w:rPr>
          <w:rFonts w:eastAsia="ＭＳ ゴシック;MS Gothic"/>
          <w:b/>
          <w:bCs/>
          <w:sz w:val="24"/>
        </w:rPr>
        <w:t>6</w:t>
      </w:r>
      <w:r>
        <w:rPr>
          <w:rFonts w:eastAsia="ＭＳ ゴシック;MS Gothic"/>
          <w:b/>
          <w:bCs/>
          <w:sz w:val="24"/>
        </w:rPr>
        <w:t>月号所収】</w:t>
      </w:r>
    </w:p>
    <w:p>
      <w:pPr>
        <w:pStyle w:val="Normal"/>
        <w:jc w:val="right"/>
        <w:rPr/>
      </w:pPr>
      <w:r>
        <w:rPr/>
        <w:t>自立生活センター・ナビ代表　尾上</w:t>
      </w:r>
      <w:r>
        <w:rPr>
          <w:rFonts w:cs="Century" w:eastAsia="Century"/>
        </w:rPr>
        <w:t xml:space="preserve"> </w:t>
      </w:r>
      <w:r>
        <w:rPr/>
        <w:t>浩二</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事者運動を母体にＣＩＬナビ設立</w:t>
      </w:r>
    </w:p>
    <w:p>
      <w:pPr>
        <w:pStyle w:val="Normal"/>
        <w:rPr/>
      </w:pPr>
      <w:r>
        <w:rPr/>
        <w:t>　私たち自立生活センター・ナビ（以下ＣＩＬナビ、大阪市）は、「障害者自らの意志に基づいた地域での自立生活を実現するための諸活動を行う。同じ障害者の立場から自立支援活動の展開、並びに社会資源の開発・権利擁護活動を推進する」（当センター規約より）ことを目的としている。ピアカウンセリングや自立生活プログラム等を通じて自己信頼と自立のイメージを具体化することや、情報提供や社会資源の開発を進めている。そして、５名のスタッフの内４名が、重度障害を持つピアカウンセラーである。</w:t>
      </w:r>
    </w:p>
    <w:p>
      <w:pPr>
        <w:pStyle w:val="Normal"/>
        <w:rPr/>
      </w:pPr>
      <w:r>
        <w:rPr/>
        <w:t>　ＣＩＬナビは</w:t>
      </w:r>
      <w:r>
        <w:rPr/>
        <w:t>1998</w:t>
      </w:r>
      <w:r>
        <w:rPr/>
        <w:t>年の設立ではあるが、その母体となっている当事者団体の歴史は｢街に出よう運動」などの</w:t>
      </w:r>
      <w:r>
        <w:rPr/>
        <w:t>30</w:t>
      </w:r>
      <w:r>
        <w:rPr/>
        <w:t>年前にまで遡ることができる。また、大阪市の介護サービス充実や交通バリアフリー等にも関わってきた。</w:t>
      </w:r>
    </w:p>
    <w:p>
      <w:pPr>
        <w:pStyle w:val="Normal"/>
        <w:rPr/>
      </w:pPr>
      <w:r>
        <w:rPr/>
        <w:t>　そうした経過もあり、脳性マヒや筋ジストロフィーなど全身性障害を持つ重度障害者からの相談が多いのが一つの特徴である。さらに、</w:t>
      </w:r>
      <w:r>
        <w:rPr/>
        <w:t>1999</w:t>
      </w:r>
      <w:r>
        <w:rPr/>
        <w:t>年度に大阪市から市町村生活支援事業の委託を受けるようになり、区役所や他機関からの紹介等により相談内容も多様化してきている。ピアカウンセラーを中心に月</w:t>
      </w:r>
      <w:r>
        <w:rPr/>
        <w:t>40</w:t>
      </w:r>
      <w:r>
        <w:rPr/>
        <w:t>～</w:t>
      </w:r>
      <w:r>
        <w:rPr/>
        <w:t>50</w:t>
      </w:r>
      <w:r>
        <w:rPr/>
        <w:t>件の相談に応対している。</w:t>
      </w:r>
    </w:p>
    <w:p>
      <w:pPr>
        <w:pStyle w:val="Normal"/>
        <w:rPr/>
      </w:pPr>
      <w:r>
        <w:rPr/>
        <w:t>　また、代表・事務局長はともに障害者で、運営委員会の過半数も障害を持つ者である。</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ピアカウンセリングは自立生活センターの核</w:t>
      </w:r>
    </w:p>
    <w:p>
      <w:pPr>
        <w:pStyle w:val="Normal"/>
        <w:rPr/>
      </w:pPr>
      <w:r>
        <w:rPr/>
        <w:t>　周知の通り、自立生活センターは、障害者主導の運営と自立生活に向けたサービス提供という二つの大きな特徴がある。自立生活センターの基本サービスとしては、ピアカウンセリング、自立生活プログラム、情報提供、権利擁護などがある。</w:t>
      </w:r>
    </w:p>
    <w:p>
      <w:pPr>
        <w:pStyle w:val="Normal"/>
        <w:rPr/>
      </w:pPr>
      <w:r>
        <w:rPr/>
        <w:t>　ピアカウンセリングにより、それまでの抑圧の中での「自分には何もできない」「障害者として生まれてきたからダメなんだ」という自己否定から解き放ち、自己信頼を取り戻すとともに、自己主張を確立していくための支援を行う。自立生活プログラムでは、４～８人くらいの集団プログラムや、具体的に自立生活に向けて一人ひとりの状況に対応して行う個別プログラムがある。また、実際に外出体験等をしてみるフィールドトリップや、役割を想定して演じるロールプレイなどがある。さらに、自立プログラムの中で、自立体験室等を使って、実際に自立した生活を想定して、スケジュールと介護体制を組み、体験的に確かめていくといったことも行われる。当然、プログラムの実施に当たっては、障害者自身がリーダーとなる。</w:t>
      </w:r>
    </w:p>
    <w:p>
      <w:pPr>
        <w:pStyle w:val="Normal"/>
        <w:rPr/>
      </w:pPr>
      <w:r>
        <w:rPr/>
        <w:t>　ピアカウンセリングと自立生活プログラムが大きな支援の柱になるが、その過程を通じて、必要に応じて情報提供を行うことになる。その際、行政情報だけでなく、日常生活に必要な各種社会資源（車いすのまま利用できる美容院の紹介等）等の紹介も行う。</w:t>
      </w:r>
    </w:p>
    <w:p>
      <w:pPr>
        <w:pStyle w:val="Normal"/>
        <w:rPr/>
      </w:pPr>
      <w:r>
        <w:rPr/>
        <w:t>　以上の相談の過程で、必要に応じて関係機関との調整のために同行したり、新しい制度やサービスの確立のために働きかけを行ったりを権利擁護として行う。また、必要に応じて、当事者活動グループの紹介等も行う。</w:t>
      </w:r>
    </w:p>
    <w:p>
      <w:pPr>
        <w:pStyle w:val="Normal"/>
        <w:rPr/>
      </w:pPr>
      <w:r>
        <w:rPr/>
        <w:t>　このように、自立生活センターのサービスは、ピア（同じ障害者）という立場から対等性を前提に、障害者自身の自己信頼を基本に、様々な体験と情報提供を行いながら、当事者自身のエンパワメントを基本に、自立生活を実現していくように展開していく。</w:t>
      </w:r>
    </w:p>
    <w:p>
      <w:pPr>
        <w:pStyle w:val="Normal"/>
        <w:rPr/>
      </w:pPr>
      <w:r>
        <w:rPr/>
        <w:t>　ピアカウンセリングはこれらの一連のプロセス全体で核になる役割を果たしており、自立生活センターのユニークさを象徴するサービスである。</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市障害者ケアマネジメントモデル事業から</w:t>
      </w:r>
    </w:p>
    <w:p>
      <w:pPr>
        <w:pStyle w:val="Normal"/>
        <w:rPr/>
      </w:pPr>
      <w:r>
        <w:rPr/>
        <w:t>　国が主催する研修では、①障害者本人ニードの優先、②社会資源の開発、③介護保険のケアマネジメントは「居宅内の介護サービス」を基本としているが、障害者の場合は自立と社会参加の観点からガイドヘルパーやコミュニケーション支援、住宅確保、雇用・就労支援なども含まれる、④障害者ケアマネジメントの最終目標はセルフマネジメントにある、⑤全プロセスを通じて障害者自身のエンパワメントの重視、などが障害者ケアマネジメントの特徴としてあげられてきた。</w:t>
      </w:r>
    </w:p>
    <w:p>
      <w:pPr>
        <w:pStyle w:val="Normal"/>
        <w:rPr/>
      </w:pPr>
      <w:r>
        <w:rPr/>
        <w:t>　こうした理念に基づく障害者ケアマネジメントを広げていくために、大阪市でも一昨年から体制整備推進事業が実施されている。その一環として、ＣＩＬナビにもモデル事業が委託された。</w:t>
      </w:r>
    </w:p>
    <w:p>
      <w:pPr>
        <w:pStyle w:val="Normal"/>
        <w:rPr/>
      </w:pPr>
      <w:r>
        <w:rPr/>
        <w:t>　モデル事業への協力を依頼するケースを検討するに当たって、「（単独ではなく）複合的なニーズを持つと考えられる」「重度・重複等の障害を持つ」「既存のサービスではニードが満たせず、社会資源の開発が必要」「地域での生活への移行・継続を希望」といった視点から検討を進めた。そうした事例にこそ、障害者ケアマネジメントの手法が活かされるべきだと考えたからだ。</w:t>
      </w:r>
    </w:p>
    <w:p>
      <w:pPr>
        <w:pStyle w:val="Normal"/>
        <w:rPr/>
      </w:pPr>
      <w:r>
        <w:rPr/>
        <w:t>　今回のモデル事業を通じて、本人ニードを軸にした暮らしとそれを実現するサービス・社会資源を開発していくこと、その過程で本人のエンパワメントを実現できるかということの重要性が明らかになった。モデル事業の内、何人かの事例を紹介したい。</w:t>
      </w:r>
    </w:p>
    <w:p>
      <w:pPr>
        <w:pStyle w:val="Normal"/>
        <w:rPr/>
      </w:pPr>
      <w:r>
        <w:rPr/>
        <w:t>　人工呼吸器を使用しているＡＬＳ障害を持つＡさんは、当初、障害の進行の中での不安感やいらだちを訴えていたが、ピアカウンセラーが度々訪問し話を聞くことを繰り返した。さらに、一時は（介護を主に担っていた家族の病気により）長期の社会的入院にもなりかねない状況になったが、ケアマネジメントを通じた意見書をもとに介護サービスを充実させることができ、地域生活を継続することができた。そして、日常的な介護体制が確保されることにより、本人のニードの発展・明確化につながった。「（学生時代からの知人であった）プロ野球の監督に会いたい」というニードの実現のために、外出介護体制の確保と練習、移動サービスの調整等々と広がっていった。当面のニードが解決したら終わりではなく、エンパワメントを通じて、次のニードへと発展することを示している。</w:t>
      </w:r>
    </w:p>
    <w:p>
      <w:pPr>
        <w:pStyle w:val="Normal"/>
        <w:rPr/>
      </w:pPr>
      <w:r>
        <w:rPr/>
        <w:t>　障害者ケアマネジメントを通じて明らかになった状況、ニードを元にして介護サービスの充実についての意見書を作成した。そのことにより、介護制度の一定の充実を実現し、さらには当該のヘルプセンターの協力により、認定されている時間よりも長時間の介護派遣を実現し、事実上</w:t>
      </w:r>
      <w:r>
        <w:rPr/>
        <w:t>24</w:t>
      </w:r>
      <w:r>
        <w:rPr/>
        <w:t>時間介護を実現することができている。他にも、聴覚障害と脳性マヒの重複障害を持つＢさんにも、同様のサービス充実ができるように働きかけた。これらの二つのケースは、いずれも全面介護が必要であるだけでなく、コミュニケーション支援（手話、まばたきによる意志表示、重度の言語障害の読み取り・聞き取り）や、不定時かつ慣れが必要な介護を要するケースであった。</w:t>
      </w:r>
    </w:p>
    <w:p>
      <w:pPr>
        <w:pStyle w:val="Normal"/>
        <w:rPr/>
      </w:pPr>
      <w:r>
        <w:rPr/>
        <w:t>　また、脳性マヒの障害を持つＣさんは、学齢時から</w:t>
      </w:r>
      <w:r>
        <w:rPr/>
        <w:t>15</w:t>
      </w:r>
      <w:r>
        <w:rPr/>
        <w:t>年以上に及ぶ施設生活にピリオドを打ち、地域生活を希望している。そのために、自立生活プログラムに参加し、自立生活をしている障害者宅を訪問した。日中活動を充実するために地域の作業所にも定期的に通い始めている。さらに、自立に向けた体験入居も行った。施設と在宅サービスの縦割りのために、作業所への通所や体験入居時の介護費用等は既存の制度では活用できない。大阪市独自の事業として、施設からの地域生活移行モデル事業が始まり、それに参加することで、これらのプログラムを実施することができた。</w:t>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障害者ケアマネジメントの理念は支援費制度の中で活かされるか？</w:t>
      </w:r>
    </w:p>
    <w:p>
      <w:pPr>
        <w:pStyle w:val="Normal"/>
        <w:rPr/>
      </w:pPr>
      <w:r>
        <w:rPr/>
        <w:t>　</w:t>
      </w:r>
      <w:r>
        <w:rPr/>
        <w:t>2003</w:t>
      </w:r>
      <w:r>
        <w:rPr/>
        <w:t>年から、多くの障害者福祉サービスは支援費制度に移行する。そうした点から、モデル事業の実践を通じて感じる課題を最後に述べておきたい。</w:t>
      </w:r>
    </w:p>
    <w:p>
      <w:pPr>
        <w:pStyle w:val="Normal"/>
        <w:rPr/>
      </w:pPr>
      <w:r>
        <w:rPr/>
        <w:t>　一つは、居室内のサービスに限るのではなく、社会参加やコミュニケーション支援に着目したニード把握が重要である。</w:t>
      </w:r>
    </w:p>
    <w:p>
      <w:pPr>
        <w:pStyle w:val="Normal"/>
        <w:rPr/>
      </w:pPr>
      <w:r>
        <w:rPr/>
        <w:t>　二つ目に、旧来の｢身辺自立」の考え方からの転換を図ることである。自立生活運動の理念として、「（障害を持つ者が）身の周りのことを１時間かけて自分で行うことよりも、介護者により</w:t>
      </w:r>
      <w:r>
        <w:rPr/>
        <w:t>15</w:t>
      </w:r>
      <w:r>
        <w:rPr/>
        <w:t>分ですませ残り</w:t>
      </w:r>
      <w:r>
        <w:rPr/>
        <w:t>45</w:t>
      </w:r>
      <w:r>
        <w:rPr/>
        <w:t>分を自分の希望する活動、社会参加に使う方がより自立した生活である」とする考え方がある。「できる、できない」ではなく、どうするのが本人の希望する生活を実現するのに適切かが把握することが重要である。</w:t>
      </w:r>
    </w:p>
    <w:p>
      <w:pPr>
        <w:pStyle w:val="Normal"/>
        <w:rPr/>
      </w:pPr>
      <w:r>
        <w:rPr/>
        <w:t>　三つ目は、障害者ケアマネジメントと社会資源の開発の関係である。今回のモデル事業では、当該自治体やヘルプセンターの理解・協力により</w:t>
      </w:r>
      <w:r>
        <w:rPr/>
        <w:t>24</w:t>
      </w:r>
      <w:r>
        <w:rPr/>
        <w:t>時間介護サービスを実現することができた。障害者ニードに基づいてサービスが拡大していくような仕組みが必要だ。</w:t>
      </w:r>
    </w:p>
    <w:p>
      <w:pPr>
        <w:pStyle w:val="Normal"/>
        <w:rPr/>
      </w:pPr>
      <w:r>
        <w:rPr/>
        <w:t>　四つ目に、三点目とも関係するが、支援費決定や（もし、当該年度に予算が足りない場合は次年度以降の）予算やサービス充実に、（セルフマネジメントを含む）障害者ケアマネジメントがよい意味での影響を与えることができるような仕組みが必要である。</w:t>
      </w:r>
    </w:p>
    <w:p>
      <w:pPr>
        <w:pStyle w:val="Normal"/>
        <w:rPr/>
      </w:pPr>
      <w:r>
        <w:rPr/>
        <w:t>　五つ目に、「脱施設・地域生活支援」を進めていく際に、その移行支援の重要性である。長期間の施設生活を経験した者が、地域生活に移行するためには日中活動や外出、自立体験等の生活経験など、準備に当たって集中したプログラム、サービスが必要である。そうした移行期に活用できる制度・サービスの創設が求められている。</w:t>
      </w:r>
    </w:p>
    <w:p>
      <w:pPr>
        <w:pStyle w:val="Normal"/>
        <w:rPr/>
      </w:pPr>
      <w:r>
        <w:rPr/>
        <w:t>　障害者ケアマネジメントの理念として述べられてきた「障害者ニード優先」「社会資源の開発」「セルフマネジメント」「エンパワメント」等の理念が、支援費制度の運用の中で活かされることを期待したい。</w:t>
      </w:r>
    </w:p>
    <w:p>
      <w:pPr>
        <w:pStyle w:val="Normal"/>
        <w:rPr/>
      </w:pPr>
      <w:r>
        <w:rPr/>
      </w:r>
    </w:p>
    <w:p>
      <w:pPr>
        <w:pStyle w:val="Normal"/>
        <w:rPr>
          <w:b/>
          <w:b/>
          <w:bCs/>
        </w:rPr>
      </w:pPr>
      <w:r>
        <w:rPr>
          <w:b/>
          <w:bCs/>
        </w:rPr>
      </w:r>
    </w:p>
    <w:sectPr>
      <w:footerReference w:type="default" r:id="rId4"/>
      <w:type w:val="nextPage"/>
      <w:pgSz w:w="11906" w:h="16838"/>
      <w:pgMar w:left="1304" w:right="1304" w:gutter="0" w:header="0"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45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6"/>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St16z0">
    <w:name w:val="WW8NumSt16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図表"/>
    <w:basedOn w:val="Style11"/>
    <w:qFormat/>
    <w:rPr>
      <w:rFonts w:eastAsia="ＭＳ ゴシック;MS Gothic"/>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3">
    <w:name w:val="標準インデント"/>
    <w:basedOn w:val="Normal"/>
    <w:qFormat/>
    <w:pPr>
      <w:ind w:left="851"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2:59:00Z</dcterms:created>
  <dc:creator>KOJIONO</dc:creator>
  <dc:description/>
  <dc:language>en-US</dc:language>
  <cp:lastModifiedBy>Koji Onoue</cp:lastModifiedBy>
  <cp:lastPrinted>2000-11-04T19:57:00Z</cp:lastPrinted>
  <dcterms:modified xsi:type="dcterms:W3CDTF">2008-09-26T03:29:00Z</dcterms:modified>
  <cp:revision>4</cp:revision>
  <dc:subject/>
  <dc:title>身体障害者の地域生活支援</dc:title>
</cp:coreProperties>
</file>