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28575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eastAsia="HG丸ｺﾞｼｯｸM-PRO"/>
                                <w:b/>
                                <w:b/>
                                <w:bCs/>
                                <w:color w:val="0000FF"/>
                                <w:sz w:val="24"/>
                              </w:rPr>
                            </w:pPr>
                            <w:r>
                              <w:rPr>
                                <w:rFonts w:eastAsia="HG丸ｺﾞｼｯｸM-PRO"/>
                                <w:b/>
                                <w:bCs/>
                                <w:color w:val="0000FF"/>
                                <w:sz w:val="24"/>
                              </w:rPr>
                              <w:t>介護保険制度への意見・要望</w:t>
                            </w:r>
                          </w:p>
                          <w:p>
                            <w:pPr>
                              <w:pStyle w:val="Normal"/>
                              <w:rPr>
                                <w:rFonts w:eastAsia="HG丸ｺﾞｼｯｸM-PRO"/>
                                <w:b/>
                                <w:b/>
                                <w:bCs/>
                                <w:color w:val="0000FF"/>
                                <w:sz w:val="24"/>
                              </w:rPr>
                            </w:pPr>
                            <w:r>
                              <w:rPr>
                                <w:rFonts w:eastAsia="HG丸ｺﾞｼｯｸM-PRO"/>
                                <w:b/>
                                <w:bCs/>
                                <w:color w:val="0000FF"/>
                                <w:sz w:val="24"/>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rFonts w:eastAsia="HG丸ｺﾞｼｯｸM-PRO"/>
                          <w:b/>
                          <w:b/>
                          <w:bCs/>
                          <w:color w:val="0000FF"/>
                          <w:sz w:val="24"/>
                        </w:rPr>
                      </w:pPr>
                      <w:r>
                        <w:rPr>
                          <w:rFonts w:eastAsia="HG丸ｺﾞｼｯｸM-PRO"/>
                          <w:b/>
                          <w:bCs/>
                          <w:color w:val="0000FF"/>
                          <w:sz w:val="24"/>
                        </w:rPr>
                        <w:t>介護保険制度への意見・要望</w:t>
                      </w:r>
                    </w:p>
                    <w:p>
                      <w:pPr>
                        <w:pStyle w:val="Normal"/>
                        <w:rPr>
                          <w:rFonts w:eastAsia="HG丸ｺﾞｼｯｸM-PRO"/>
                          <w:b/>
                          <w:b/>
                          <w:bCs/>
                          <w:color w:val="0000FF"/>
                          <w:sz w:val="24"/>
                        </w:rPr>
                      </w:pPr>
                      <w:r>
                        <w:rPr>
                          <w:rFonts w:eastAsia="HG丸ｺﾞｼｯｸM-PRO"/>
                          <w:b/>
                          <w:bCs/>
                          <w:color w:val="0000FF"/>
                          <w:sz w:val="24"/>
                        </w:rPr>
                      </w:r>
                    </w:p>
                  </w:txbxContent>
                </v:textbox>
                <w10:wrap type="squar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吉村豊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と同居の方は、年齢が</w:t>
      </w:r>
      <w:r>
        <w:rPr>
          <w:rFonts w:eastAsia="HG丸ｺﾞｼｯｸM-PRO" w:ascii="HG丸ｺﾞｼｯｸM-PRO" w:hAnsi="HG丸ｺﾞｼｯｸM-PRO"/>
          <w:sz w:val="22"/>
          <w:szCs w:val="22"/>
        </w:rPr>
        <w:t>85</w:t>
      </w:r>
      <w:r>
        <w:rPr>
          <w:rFonts w:ascii="HG丸ｺﾞｼｯｸM-PRO" w:hAnsi="HG丸ｺﾞｼｯｸM-PRO" w:eastAsia="HG丸ｺﾞｼｯｸM-PRO"/>
          <w:sz w:val="22"/>
          <w:szCs w:val="22"/>
        </w:rPr>
        <w:t>才になろうが</w:t>
      </w:r>
      <w:r>
        <w:rPr>
          <w:rFonts w:eastAsia="HG丸ｺﾞｼｯｸM-PRO" w:ascii="HG丸ｺﾞｼｯｸM-PRO" w:hAnsi="HG丸ｺﾞｼｯｸM-PRO"/>
          <w:sz w:val="22"/>
          <w:szCs w:val="22"/>
        </w:rPr>
        <w:t>90</w:t>
      </w:r>
      <w:r>
        <w:rPr>
          <w:rFonts w:ascii="HG丸ｺﾞｼｯｸM-PRO" w:hAnsi="HG丸ｺﾞｼｯｸM-PRO" w:eastAsia="HG丸ｺﾞｼｯｸM-PRO"/>
          <w:sz w:val="22"/>
          <w:szCs w:val="22"/>
        </w:rPr>
        <w:t>才になろうが、軽度の認知症が出ていようが、介護保険制度のお世話になる事は難しい様です。”家族の世話の届く所は、家族で面倒見る”になっているのではないでしょうか？介護保険料だけ払い続けて利用させてもらう機会は与えてもらえない様です。”もっと状態が悪い方がたくさんある”と面接調査の時に言われ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らしのサポート○△□　谷真寿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の介護保険制度の改定で本当に介護保険が使いにくい状況になっていくのを痛感しています。半年ごとの見直しで要支援になったり要介護になったりまた要支援になったりで利用者さんはほんろうされています。本人の状態は加齢とともに着実に歩行が難しくなっているのに十分なケアもできず苦しい状態におかれています。又、手厚い介護でかなり元気になられた</w:t>
      </w:r>
      <w:r>
        <w:rPr>
          <w:rFonts w:eastAsia="HG丸ｺﾞｼｯｸM-PRO" w:ascii="HG丸ｺﾞｼｯｸM-PRO" w:hAnsi="HG丸ｺﾞｼｯｸM-PRO"/>
          <w:sz w:val="22"/>
          <w:szCs w:val="22"/>
        </w:rPr>
        <w:t>95</w:t>
      </w:r>
      <w:r>
        <w:rPr>
          <w:rFonts w:ascii="HG丸ｺﾞｼｯｸM-PRO" w:hAnsi="HG丸ｺﾞｼｯｸM-PRO" w:eastAsia="HG丸ｺﾞｼｯｸM-PRO"/>
          <w:sz w:val="22"/>
          <w:szCs w:val="22"/>
        </w:rPr>
        <w:t>才ひとり暮らしの方も介護度が下がり、必要なケアが受けられない状態となり、逆戻りが心配されます。また、</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か月ごとに居を移さねばならない入所者さんの思いなど胸の痛くなることばかりです。本当に利用者の立場に立った介護保険制度にするために、現場の声をあげて変えていかなければと感じています。</w:t>
      </w:r>
      <w:r>
        <w:rPr>
          <w:rFonts w:eastAsia="HG丸ｺﾞｼｯｸM-PRO" w:ascii="HG丸ｺﾞｼｯｸM-PRO" w:hAnsi="HG丸ｺﾞｼｯｸM-PRO"/>
          <w:sz w:val="22"/>
          <w:szCs w:val="22"/>
        </w:rPr>
        <w:t>8.4</w:t>
      </w:r>
      <w:r>
        <w:rPr>
          <w:rFonts w:ascii="HG丸ｺﾞｼｯｸM-PRO" w:hAnsi="HG丸ｺﾞｼｯｸM-PRO" w:eastAsia="HG丸ｺﾞｼｯｸM-PRO"/>
          <w:sz w:val="22"/>
          <w:szCs w:val="22"/>
        </w:rPr>
        <w:t>集会をはじめの一歩として地域づくり、本物のケアワーカーを目指して学び、働きかけていきたいと思います。まずは、地域で働くケアワーカーと共感が拡がっていくよう話しかけて行きたい。継続的に話し合いができれば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はるみ</w:t>
      </w:r>
    </w:p>
    <w:p>
      <w:pPr>
        <w:pStyle w:val="TextBody"/>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少子高齢化という社会では、介護保険制度はもっと発展させていかなければならない制度だと思っています。保険を使わせない様にという国の意図が見えます。保険金が不足なら、国がもっと援助をすべきです。老人になっても安心して暮らせる様に、安い給料の中から払い続けた年金を湯水の様に使われ、介護保険金も払っているのに、受けたくても受けられない事がある様では長生きしたくなくなります。弱者に対して冷たい国になったと思います。※介護保険の利用者にも、家政婦にきてもらう様な勘違いがあるのが現実ですが、利用者も啓蒙していく努力も行っていく事も大事なの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浜泉地域福祉事業所ここ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中村旬</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事業所では家事援助で家族の家事も次いでに作っているが、当事業所では管理側から厳しく指導され作っていない。利用者は、ルールを守らない事業所を懇意にする。」「交通事情や利用者状況の問題などでデイの規定送迎時間が守られないため、毎回減算になってしまう。デイのサービス提供時間の規制時間が厳しすぎる。」「家庭の事情で家族に同意が得られないまま、機能訓練を行っているが、サービスとなり加算が取れない。」など、多くの問題が介護保険事業所の現場の声として上がっているが、県や市の指導班は規制や決まりだけに捉われすぎ、現場の状況を理解せず、やむにやまれぬ事情をも追及。また、指定申請や指導時、各々の事業所に対して指導内容が違い、矛盾することも。行政職員の意思統一も図れていない。予防介護にあたっては、</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か月ごとの評価で実際に自立まで促された例は少なく、「介護予防」という名の下の、定額制を導入した保険給付費の抑制策としか取れない。利用者は、自立になることを恐れ、いつサービスが受けられなくなるか不安を感じている。しかし地域支援事業だけでは賄いきれないのが現状なのである。公的資金投入による医療・介護保険費用の抑制、それに伴う利用者負担・事業者・市民の負担増大。「制度改悪」と言われ久しいが、年金問題や国民の負担増大など、介護保険の問題だけでなく総合的な問題からの介護保険制度への影響を考え、国民が安心して介護サービスを受けられるように抜本的に見直す必要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ばケアサービ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松ふじ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や障がいのある人達を大切にする事を、若い人や元気な人に示すことによって、活力のある社会を生む事ができる。社会的弱者になる不安感がなければ安心して働き安心して消費するので、経済が活発化すると思う。現在は自分の未来も介護職としても不安が増大している。納税者として納得できない制度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エルアイビー、ケアプラ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末武浩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考えて頂きたい。「忙殺」という言葉しかあてはまらないような、コンプライアンスの世界を作り上げ、利用の制限やサービス提供のあり方を「法で縛る」ことのみで、制度の適正化を保持する現状が継続するならば、結果は、厚生省の皆様が一番恐れている「介護度の悪化」「給付の増大」という、目標とは逆の結果しか得られないと思います。サービス事業者は、法令を守ることのみに執着し躍起になり、そこで行われるサービスは全てが機械的となり、スタッフは笑顔を保てない。そのようなサービスを誰が利用したいと思いますか？市場原理が取り入れられた介護保険制度での提供サービスの真実の元凶は常に多様化しておりますが、それらの多くは、最優先に利用者側が楽しむことのできるサービスという視点での運営が行われております。私は楽しむことのできないサービスが多くなればなる程、予防も給付の縮小も現行制度の目標は何一つクリアできないと考えております。そのような意味では、規制の緩和は確実に必要であると教えますし、現行の制度内機関の活用により、十分に給付の縮小は確立できると考えます。今や深刻になりつつある人材不足も現場の魅力がなくなればなくなる程、それを助長します。介護業界に志を持ち入る人間は、決して法令を守り、忙殺される現場のために資格を取得するわけではありません。介護というコミュニティに魅力を感じ、それを仕事とし生活を支えるために資格を取得するのです。現行制度での運営では、このような悪の循環しか生まれないのです。何とか良の循環にできる制度を厚生省に確立して頂きたい。そうでなければ、これからの高齢化大国日本は決して維持することはでき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ル墨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龍造寺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65</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サービス」など、そこには、介護の本来あるべき姿があるように思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元気な人が弱った人を助ける”ことは同じ時代に生きる者（人間）として至極当然と考え、今、私（男性</w:t>
      </w:r>
      <w:r>
        <w:rPr>
          <w:rFonts w:eastAsia="HG丸ｺﾞｼｯｸM-PRO" w:ascii="HG丸ｺﾞｼｯｸM-PRO" w:hAnsi="HG丸ｺﾞｼｯｸM-PRO"/>
          <w:sz w:val="22"/>
          <w:szCs w:val="22"/>
        </w:rPr>
        <w:t>56</w:t>
      </w:r>
      <w:r>
        <w:rPr>
          <w:rFonts w:ascii="HG丸ｺﾞｼｯｸM-PRO" w:hAnsi="HG丸ｺﾞｼｯｸM-PRO" w:eastAsia="HG丸ｺﾞｼｯｸM-PRO"/>
          <w:sz w:val="22"/>
          <w:szCs w:val="22"/>
        </w:rPr>
        <w:t>歳）はヘルパーとして日々活動しているが、自身の収入を生活費として考えると全く割に合わない仕事であることも確かである。介護は尊い仕事であり、大いなる誇りもある。しかしながら、そういう人たちの志に頼ってばかりでは、これからの介護は成立しないのではないか。何より現在、介護職に就く人が年々減り、離職率も高いと聞く。今こそ国（厚労省）は、しっかり福祉、介護の現状を把握し、地に足をつけ早い対応をしなければならない。現在の介護制度はすでに破たんしていることを認識し、他に大幅な財源を求めることを考えるべきである。国際競争力ばかりを考え法人税を抑える政策は果たして正しいのか！？財源はある。無いとするなら消費税を上乗せしてでも今、困った状態にある人達を助けるのが政治ではないだろ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ル墨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加藤香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の母は</w:t>
      </w:r>
      <w:r>
        <w:rPr>
          <w:rFonts w:eastAsia="HG丸ｺﾞｼｯｸM-PRO" w:ascii="HG丸ｺﾞｼｯｸM-PRO" w:hAnsi="HG丸ｺﾞｼｯｸM-PRO"/>
          <w:sz w:val="22"/>
          <w:szCs w:val="22"/>
        </w:rPr>
        <w:t>81</w:t>
      </w:r>
      <w:r>
        <w:rPr>
          <w:rFonts w:ascii="HG丸ｺﾞｼｯｸM-PRO" w:hAnsi="HG丸ｺﾞｼｯｸM-PRO" w:eastAsia="HG丸ｺﾞｼｯｸM-PRO"/>
          <w:sz w:val="22"/>
          <w:szCs w:val="22"/>
        </w:rPr>
        <w:t>歳になります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前ほど前より特別養護老人ホームで洗濯物をたたむボランティアをしています。最近こんな話をしていました。人手が足りないのか職員はいつも忙しそうに動き回っていて辞めたいと愚痴をこぼしているそうです。以前は二人で行っていた仕事が一人となり、穏やかに笑顔で働いていたのに会話もなくなり、優しい表情も消えているそうです。週一回のボランティアをしている母の目にもその変化は感じられるのです。介護の現場で優しい表情が消えてはならないと思います。本来削減してはならない人員を削減しなければ運営できない制度に問題があると思います。現在の介護報酬では家庭をもち、生活できるだけの収入を得ることは非常に難しく（給与水準が低い）収入についてだけみれば魅力ある職業とは言えません。介護保険開始当初の利用者数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倍に増加しているにも関わらず介護職員の離職は年々増加しています。自治体でヘルパー講座を開催しても募集人員が満たないのが現状です。高齢者が増加していく中で担い手が減少していることに危機感を覚え早急に対策を講じてほしいです。財源不足の補填は国が考えるべきことだと思います。最終手段ではあるが必ずそこに費やすのであれば消費税を増やすことも致し方ない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ょうとケアワーカーほんわ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君島雅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の財政破綻を理由にまことに介護を必要とする人達の生命や暮らしをおびやかすような保険制度であってはならないと思います。全ての人が平等に必要に応じて援助を受けられるよう改革してほしいです。高すぎる保険料や一部負担金も一考すべき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ﾃﾞｲｻｰﾋﾞｽ　宝珠の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川波浩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内容を国民が理解する度合いを上げる努力が必要と思われる。行政機関（厚生労働省から地方自治体まで）は文書を出した後の国民の理解力を把握しているのであろか？保険への理解度を調査したことがあるのであろうか。理解度（認識度）</w:t>
      </w:r>
      <w:r>
        <w:rPr>
          <w:rFonts w:eastAsia="HG丸ｺﾞｼｯｸM-PRO" w:ascii="HG丸ｺﾞｼｯｸM-PRO" w:hAnsi="HG丸ｺﾞｼｯｸM-PRO"/>
          <w:sz w:val="22"/>
          <w:szCs w:val="22"/>
        </w:rPr>
        <w:t>UP</w:t>
      </w:r>
      <w:r>
        <w:rPr>
          <w:rFonts w:ascii="HG丸ｺﾞｼｯｸM-PRO" w:hAnsi="HG丸ｺﾞｼｯｸM-PRO" w:eastAsia="HG丸ｺﾞｼｯｸM-PRO"/>
          <w:sz w:val="22"/>
          <w:szCs w:val="22"/>
        </w:rPr>
        <w:t>を図るために関係機関（介護保険事業者など）と協力し合うことが必要だと思わ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チイケアセンター日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部分にも地域格差が広がり、必要な援助を受けたくても受けられない方が現場には沢山います。・介護予防サービスが始まり、要支援の方が急増しています。時々認定基準に疑問を感じます。・介護報酬の引き下げにより一般と介護職員の人材確保が難しくなってき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エルアイビー介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津江友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がどのように改正されようと介護現場が人間対人間同士の関わりで動くことは変わりません。制度が厳しくなればなるほど人と人とのかかわりが希薄化される点があるのではないかと疑問に思います。現場からの意見がこれからの制度に反映されるよう願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海の風／吉田かお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導入時、どう見ても自立の方が要介護２や３の甘い判定、とうとう破綻に近い状況に追い込まれてしまいました。厚生労働省は、当初の反省をすべきだと思います。現在は大変厳しい判定ばかりで、驚くケースが本当に多いです。もっとヘルパーが助けてあげたいお年寄りがたくさんいらっしゃいます。現実をよく見つめ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師が現在の地位を確立するまでには、時間が掛かった。介護職も現在、働いているワーカーの声で地位を確立して行き、高齢になっても安心して地域に住み続けていけるように、協同労働を広げてより良い地域づくりをして行き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予防が重視されたことで、給付抑制が進んだということが不当の理由だとは思えない。取ってつけたような理由だと感じている。国民が悲鳴を上げる制度なら、介護の必要性をもう一度考え、利用者のニーズを優先するべきではないだろ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化が進む中で、ますます働きにくくなってきている。ヘルパー養成で</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間で</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万人計画をとっくに達成している中、現実、制度改正などで、仕事が減っていることは事実えある。このことを、どの様に考えているのかをお聞きし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とサービス提供者との利用契約に基づき、利用者自身によるサービス選択が認められましたが、限られた点数の中で利用者の選択の幅が広がるのでしょうか？・介護保険を利用しない方もいま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の利用料が支払えない方もいる現状を知ってほしいです。・介護保険を利用しない方（健康で利用しない）医療費負担が軽くなる様な特権はあるのでしょうか？あるといいのですが、自分に振りかかってくる問題として考えてみ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く側の声も大切にして欲しいです。（在宅ヘルパーについて）重労働なのに賃金が低い・身分保障がない・仕事が不安定これでは離職者がでます。・職場はお互いに努力し合ってよい職場づくりをしています。精神的にゆとりが持てる職場ならお互いを想いやって良い雰囲気の職場になると信じ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のない他国への何兆（いや何十兆円）円もの無駄な援助をやめる勇気を持ち、今困っている国民へ、安心し、老後を幸せに、働ける者には少なくともワーキング・プアにならぬ様、普通に暮らせる様、国民（一般人）の蕎麦に目を向け、そうなる様、努力し、実現して欲しい！厚生労働省職員、大臣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間のヘルパー実習を取り入れると良いのでは？（現実が相方から見え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介護をしてくれる事業所は利用者や、その家族にとっては大変有難く、それを担うケアワーカーも真面目に仕事に取り組んでいた事を思います。介護保険は利用者と自律支援を援助する制度ではあるけれども雇用創出する制度でもあった。又、家族から介護を開放するという目的もあったと思います。制度を行う行政も、介護を行う事業所も、受ける利用者も介護保険て本当は何だろう？ともっと深く考えねばならない問題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対象者は</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才以上のすべての方（徴収）です」相互援助の制度です。介護保険を利用しないで終られる方も多いと思いますし、又要介護度は公平に評価された結果だと思うのですが、利用者は不満に思っている要素も有り、苦情申し立てをすれば、利用者本人の納得する介護度が出るのでしょうか。特に、独居でいる利用者にはきびしい評価が出、自立にはほどとおい制度の様に思います。介護保険で受けられないサービスは地域やボランティアでの対応というのも不安です。行政職員も</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位で異動があると聞くのも不安材料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税金で行われる介護保険であるなら、市民一人一人が納得の行く介護度であっ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春田陽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変わり、今まで身体的不自由な人に介護度が重かったが、認知症の人のほうが介護度がつきやすくなっている。身近では今まで要介護２だった方が要支援１になり、身の回りのことがとても負担となり入院、死亡となった。とても自立できる状態ではないのにどんどん要支援にまわされているような気がする。今まで気軽に家政婦代わりにヘルパーを使っていた利用者さんもいるかもしれないが本当に必要とされる方もいるので調査の時にヘルパーの意見も入れていただけたら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池田邦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が</w:t>
      </w:r>
      <w:r>
        <w:rPr>
          <w:rFonts w:eastAsia="HG丸ｺﾞｼｯｸM-PRO" w:ascii="HG丸ｺﾞｼｯｸM-PRO" w:hAnsi="HG丸ｺﾞｼｯｸM-PRO"/>
          <w:sz w:val="22"/>
          <w:szCs w:val="22"/>
        </w:rPr>
        <w:t>06</w:t>
      </w:r>
      <w:r>
        <w:rPr>
          <w:rFonts w:ascii="HG丸ｺﾞｼｯｸM-PRO" w:hAnsi="HG丸ｺﾞｼｯｸM-PRO" w:eastAsia="HG丸ｺﾞｼｯｸM-PRO"/>
          <w:sz w:val="22"/>
          <w:szCs w:val="22"/>
        </w:rPr>
        <w:t>年度見直され要支援１，２ができましたが、今まで介護１だった人が要支援になり、介護保険のわくが狭くなっている。これだけ足が悪くて移動するのも大変という方が要支援で自立しなさいという。介護度も最近は認知症のひどい人はなりやすいが、わりと頭はしっかりしている人はあまり動けな人も要支援というのも、考えてやって欲しいです。介護保険代も、以前より高くなったという声が多いです。健康保険代も上がり、年金生活者は大変のよう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太田政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出来た当初は審査も甘いところもあったのは確かだと思います。</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後の見直しでは大きな赤字で、それが遂に弱者や高齢者に対する厳しい処置になったのも事実です。医療費、介護保険料、増税と年金だけで生活している者には早く死ねと云わんばかりの政策には憤りを覚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南多摩地域福祉事業所やまぼう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柿沢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措置の時代から、介護保険制度が始まり、どんなに利用者本人も家族も、働く者も幸せになるのではと夢みた６年だったように思う。でも現実は・・・。利用者の尊厳とか、尊厳ある終末期を迎えるための援助とか自立支援のためとか。家族介護負担の軽減とか、の理念はどこへ行ってしまったのだろう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お役所仕事から、民営によるきめ細かな気配りのあるサービス（思いやり）の実現が目的だったのではないか。介護予防とは、名ばかりで軽度の人の切捨てのような現実。生活（家事）援助も同居家族がいる人はだめとか、それでも、ケアマネの見解や、保険者（市町村）の見解が違ったり、要介護度の高い人ばかり優遇されるとか。人員配置の出来る大きい事業所だけに加算がつくような報酬体系とは。ヘルパーには、研修も人の命を預かる職業として、質の高いケアを要求され、かなりみんな勉強し努力しているにもかかわらず給与（時給）が下がり、安定した収入が得られないのが現状である。常勤になったらなったで２４時間休む間もなく責任が伴い、盆暮れ正月もない。事業所経営も厳しい中で、よい仕事が成立するのであろう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現場の声が届くような未来を見据えた制度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静町よらんしょ</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春山勝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ヘルパーが普通に収入を得るくらいの点数・算定になっていない。介護にかかわる人の平均年収の低さと離職率の高さがそれを物語っている。・介護予防はいいのだが、介護保険を使わせないための理由にはなってはいけ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山高齢協ヘルパーステーションともだ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青江信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今回の法改訂でサービス提供時間が２</w:t>
      </w:r>
      <w:r>
        <w:rPr>
          <w:rFonts w:eastAsia="HG丸ｺﾞｼｯｸM-PRO" w:ascii="HG丸ｺﾞｼｯｸM-PRO" w:hAnsi="HG丸ｺﾞｼｯｸM-PRO"/>
          <w:sz w:val="22"/>
          <w:szCs w:val="22"/>
        </w:rPr>
        <w:t>H→1.5H</w:t>
      </w:r>
      <w:r>
        <w:rPr>
          <w:rFonts w:ascii="HG丸ｺﾞｼｯｸM-PRO" w:hAnsi="HG丸ｺﾞｼｯｸM-PRO" w:eastAsia="HG丸ｺﾞｼｯｸM-PRO"/>
          <w:sz w:val="22"/>
          <w:szCs w:val="22"/>
        </w:rPr>
        <w:t>に削られたものがある。これは利用者側からは</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で</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のサービスを期待され、労働の強化につながり、事業者としては、事業高の減少となる。ヘルパーにも事業者にとっても、改悪である、意欲をもって事業に取り組める法体制を望む。２．消防士が救命救急士として人命に対処するように家庭においてタンの詰りの吸引について、ヘルパーが臨床救命できる法体制を望む。３．介護予防の観点から、室内トレーニング・運動・外出での運動量等、要介護者を要支援のランクに引き上げるためのサービスもサービスとして認めてもらいた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センター高知</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西川賀寿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対象者は</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才以上のすべての方（徴収）です」相互援助の制度です。介護保険を利用しないで終られる方も多いと思いますし、又要介護度は公平に評価された結果だと思うのですが、利用者は不満に思っている要素も有り、苦情申し立てをすれば、利用者本人の納得する介護度が出るのでしょうか。特に、独居でいる利用者にはきびしい評価が出、自立にはほどとおい制度の様に思います。介護保険で受けられないサービスは地域やボランティアでの対応というのも不安です。行政職員も</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位で移動があると聞くのも不安材料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協同組合・さいたま高齢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澤田七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が必要な家族を持つ人々を保険で少しでも楽にしていこうと言う制度のはずが、制度の見直しのたびに、予算節約のためであると、切り捨てが行われて利用者、家族にとって不都合な制度になって行くように思われる。もっと保険利用者に温かい制度にしてほしい。税金は時の政府のものでは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山高齢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藤原佐起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ービス提供責任者の役割、賃金を介護保険制度の中でもきちんと確立させ、研修等も定期的に県及び市で行うべきと考えます。ケアマネの研修はたびたびありますが、サービス提供責任者の研修はめったにありません。特に、事業者をスタートさせる時に、研修を義務づける事で多くのトラブルを未然に防ぐことができるのではないでしょうか。福祉の世界で胸が張れるような給与体制を待ち望んでお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宇梶幸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元の厚生労働省からさかのぼれば「公的介護保険制度」の「公的」をいつの間にかとりはずし「介護保険制度」にしてしまったため、行政が、無責任になってしまったと私は思っています。あまりにも、行政は見て見ぬ振りを続けてきた結果の事にも繋がってくるのでしょう。介護保険制度に対してチェックする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セクター（オンブズマン制度）のような機関を作るべきだ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協センター事業団東京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渡辺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労働者がちゃんと生活出来るしくみを作っていかないと、要介護者の人間らしい生活も守れ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花いちりん若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大理正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者と住民が決めるべきことを明確にすべき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非営利活動法人　たすけあい　すぎな</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安部圭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の社会化を旗印にスタートした介護保険、サービスの後退は許せ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早稲田福祉専門学院</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佐伯秀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今年の４月に専門学校に入学したばかりの未熟者ですが、介護を取りまく法的・社会的な制度や仕組みの矛盾や欺瞞を大いに感じる「本物の介護」とは何かを考えまた学びたくて参加を申し込み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協センター事業団滋賀ふくろうの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小林純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改定されたことによるゆがみは多々あります。認定ランクが下がったことによって、今までの利用料以下の利用内容で生活に支障を来している人がいます。たとえば、レンタルベッドを取り上げられた人等。制度改定の根拠として財源問題がいつも取り沙汰されるのですが、それにしては、他の行政分野でのあまりの無駄遣いや裏金工作の類を知るにつけ割り切れる思いが募る昨今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蓮田市立老人福祉センター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尼子福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才以上は介護保険税を負担しなければならないが、社会保険加入者の被扶養者の配偶者は、介護保険を納入されたとみなされていることを廃止し、</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才以上は介護保険税を負担する。消費税の益税を廃止すべき。業者が消費者から預かった消費税はすべて国庫に納入すべきである。それらからの収入を介護の財源と介護の負担の費用を少なく、また、介護職の低賃金是正になることを望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ご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中村多恵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5</w:t>
      </w:r>
      <w:r>
        <w:rPr>
          <w:rFonts w:ascii="HG丸ｺﾞｼｯｸM-PRO" w:hAnsi="HG丸ｺﾞｼｯｸM-PRO" w:eastAsia="HG丸ｺﾞｼｯｸM-PRO"/>
          <w:sz w:val="22"/>
          <w:szCs w:val="22"/>
        </w:rPr>
        <w:t>年の制度改正で、多くの高齢者が困りました。現実を見ている私達にはどうする事も出来ず、介護保険法に従うのみです。特に独居の高齢者、奥さんを亡くした高齢者たちは大変です。自立は本当に良いことですが、その前にもう少し優しい介護はできないものかと思って居ります。不正はどんどん摘発し、真面目に取り組んでいる私達の要望にも応え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堀亜由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改定されてから、介護保険を受けている人の中で、</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間サービスを受けられていた利用者さんが</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間に短縮されたり、</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時間になったり介護をする側も受けられる側も、短時間でも時間を増やせる事が出来たならば、今よりもっと利用者に対し、</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はいかないかもしれないが８０％近くは利用者さんに対し、良いケアが出来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下恭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の介護保険制度は、金持ちに手厚く、年金生活者及びその他の病者に対して厳しいと肌で感じてお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堀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初の介護保険制度へ戻していただき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浅田逸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に介護予防が出来て、利用がよくなった人、わるくなった人がいます。その介護認定も一個人の審査などに託されていますが、それも本当に公平に成されているのかと思う時がよくあります。そういった審査などももう少し考え方をどうにかならないもの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内野良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初利用者にとっては大変ありがたいが、あまり先の事を考えていないあまい制度だと思っていた。やはりだんだんと厳しくなっていくこの制度。んー？医療に関している事、当然なのかもしれませんが、あまりにも高い様に感じ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高井武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どん厳しくなる一方、現場はとても大変です。利用者さん達もだいぶこの制度に慣れてはこられましたが、あまり納得されていない人も沢山いらっしゃいます。私達ヘルパーや利用者の方々がそれに合わせていかないといけないので実際大変です。通院介助も待ち時間は保険に入らないと聞きましたし、予防介護でも月々定額になった。月４回の計算で入っている人は、月５回発生しても入らない。月８回で入っている人は９回以上発生しても入らなくてはいけない。何かとても矛盾してい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坂井照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は大変です。こういう制度が出来ることは良いことだと思う。でも、もう少し簡単に利用が出来るようになれば？とも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井口律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に本当に必要なケアプランをたててほしいと思います。いろいろ、本当に必要かどうかみきわめてほしいです。介護保険制度もだんだんきびしくなると思います。一人暮らしの方が多くなっていますから、いろいろな面で負担がかかると思います。自立を目指し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犬塚麻衣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は年々厳しくなっていると聞きました。訪問に入り、この利用者の方は１時間のヘルパーで本当に大丈夫なのか？と思うことがあります。もっとよりよく介護を受けられればよいな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前田たゑ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もだんだん厳しくなる一方で利用者は可哀想と思います。その中でも一人暮らしの方です。一人ではどうしようもない方でも利用時間がセーブされたりいろんな面で負担を強いられているように思います。元気な方にはがんばって自立を目指してもらわないといけないけど、利用が必要な方達には安心して介護を受けられるようになれば良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前田美佐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費用や保険料が高いので、一人暮らしの高齢者にとっては十分な負担になるため、表のみなおしをした方が良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竹本文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化社会に入り介護保険制度が発足した当時はこれからはやりがいのある仕事になると思って居りました。要介護者の増加でゆきづまり、そして施設・サービス事業所の増加や保険制度の見直し等でヘルパーの時間等も短縮されましたが、今までやって来た仕事を時間が短縮されたからと言って利用者の困惑を思うと割り切れるものではなく、ヘルパーにとっては精神的、肉体的にもとてもきびしいものです。介護の仕事についている若い人達がほかの仕事へ移って、これから人材が育っていくのか考えさせられます。これから先、介護する側から自分が介護を受ける側になったとき、高齢化が加速して今以上に厳しくならないかと心配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草津みんなの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三宅綾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は毎年値上がりするし、介護報酬が低く押さえられているのはヘルパーの賃金も低く押さえなければ経営が成りたたなくなる。今の介護制度は若い労働者には一生の仕事とはなり難い職業となっている。生活を保障できる賃金となるために、国が補助して介護報酬を上げる政策を望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元気になる虹の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田由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際の現場と介護保険制度の内容とのギャップが年々出てきているのではない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田島愛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の現場もそうかもしれませんが、訪問介護の現場は大変な苦しみがあります。国の改正があるたび、それに振り回されています。今現在も、お年寄りからの不安や苦情に対応する為、現場は大変なストレスをかかえています。利用者のケアと同時にヘルパーのケアも考えなくてはならないです。そんなに大変なわりには、報酬が低すぎると思います。この仕事が好きで始めた人でも生活が出来ず、やめざるを得ない・・・これはおかしいと思います。事業所は維持していくのがせいいっぱい。国がヘルパーのレベルアップを要求するのなら見合う報酬を考えて欲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まご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田中三千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の身体的な配慮があまりにもされていないと思います。認知症に対しては、改善されたと思います。身体的（内科）に困難な方の受け入れもお願いしたいと思います。確かに、予防給付の制度が始まり、自立された方もおられますが、大半は無理（現状では）な面もあります。地域支援事業者も国ももう一度同じ場で考え直す必要があるの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九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梅津京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律支援をやかましく言うが、ヘルパーが入る事やベッドがあることで自宅で過ごす事が出来ているのではないか。それなのにベッドを取り上げたり、ヘルパーの回数を制限したりするのは自宅で過ごす事も取り上げる事になるのではない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野和子　九州事業本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は高齢者や家族のために良い制度になるはずが、どこで方向転換したのか、何で予防対策に重きをおかないのか。介護保険がパンクしそうで認定者を減らしたいのなら、予防に力を入れるべきではないのか。疑問だらけです。また待遇が改善されない限り、介護職の確保は非常に困難な状況になっており、質や能力を求める割に生活の事は考えていない現実が突きつけ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鎌倉かおる　虹の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当に介護保険制度は自立支援のために役立っているのかどうか、現場の声に耳を傾けていただきたい。要支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要介護</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の方たちは、時間をかけ、見守りさえすれば、自立していける事、ましてや介護保険対象者でないハイリスクな方たち（生きがいデイサービス等を利用されている方たち）に介護予防を目的としているにも関わらず、予算は削られ、利用しにくい状態になっている。おまけに在宅重視とは反対に施設待ちの多い事。この現実を柔軟に受けとめ本当に元気な高齢者と考えているのか。これだけの高齢者や障害者等を支えるべきケアワーカーが少ない現実をどう考えているのか。あんなに養成した</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級ヘルパーはなぜ他の仕事についているのかしっかり受け止めてほしい。現場で働く者たちは給料とか考える暇も無く利用者と向き合い、そのためにお金にもならない学習会や会議等々と多くの時間を使っている。しかし生活できる賃金では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中紀代子　草津地域福祉事業所みんなの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もそも介護保険を導入する時、いっぱい不備があったはずだ。見切り発車だとさえ言われた。しかし、その制度を利用する事で助かった人も何人もいて、それがさっと日本中に浸透しまった。本来のケアの意味も棚上げした家族も多くなったのではないだろうか。保険を利用できる人は上限いっぱいうまく（？）使い、本当は利用したほうがいい人が費用支払い困難で使えないという格差も生まれた。そこで働く人たちの賃金も豊かなものになっていない。これ以上自己の介護保険金を上げることはできないので、国全体で見る事が必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柿沼英子　パル墨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の改正で、予防重視の方針が打ち出された。予防重視と言えば一応もっともらしく聞こえるが、その実、限度額抑制のために障害が軽度な高齢者にとっては介護保険は非常に使いにくいものになった。過度な訪問介護が高齢者に甘えと依頼心をおこさせるという面ばかりが強調され、本当に必要なサービスも利用しづらくなっている。これでは誰のための介護保険なのかわからない。法令遵守、法令遵守と声高に指導する前に、法令そのものが妥当性を欠き、利用者の要望と相反する部分が多いということを行政側は認識してもら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藤幸子　もみ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と一口に言っても一般の方にその内容はどこまで理解されているか。毎月の保険料を納めているのではなく介護保険制度に関する説明など地域で細かく分かりやすい説明がほしいです。会場に足を運ぶことの出来ない方には、見やすく読みやすいチラシ等の配布。１人１人がご自分のことと考え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虹の家　池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厚生労働省は、制度改正後介護予防の導入によりどれだけ赤字経営の事業所が増えたか、しっかりと調査し報告すべきだと思う。介護報酬の単価の引き上げが被保険者の保険料の引き上げにつながれば、事業者は声をあげにくいところですが、もっと他のところで無駄な税金を使っているのですから保険料の引き上げからではなく、他の税金から報酬の引き上げを考えて欲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の質の問題は、当然目を向けるべき問題であり、社会福祉士、介護福祉法の改正の理由も一部同感ですが、ヘルパーの仕事の内容から考えて、一人の利用者に対して事業所内のカンファレンス、担当ヘルパー間の連携等々どれ程時間をさき、目を向けているか。利用者と関わる時間は訪問時間だけではない事も考慮すべきだと思う。実際事業所として運営上移動時間；ケース会議に参加した時間を就労時間とみなす事も困難な運営状況にあることを知って欲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門司地域福祉事業所太陽の家　井上光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せちがらい世の中、今後の介護保険はどう変わっていくのだろうか。誰でもが好きな時に好きなだけ利用できる介護保険？利用したい、でも利用できない利用者さんもまだまだたくさんいるだろうし、人の世話にはまだまだなりたくないという人も多数いる。在宅で家族と一緒に生活したい人も多い、施設を希望する人は少ない。家族の家庭事情で仕方なくという人は多いだろう。私達のまわりにもこんな話はよく聞く、もっと分かりやすい介護保険制度に変えていく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陽の家介護員　恒光弘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昔老夫婦が近所におられ、ヘルパーさんが家に入っていて、自分たちは二人ともゲートボールを楽しんでいました。私はこんな御夫婦でもヘルパーに来てもらえるのだなーと思いました。私達団塊の世代どうなるのだろーと、とても心配です。施設も評判のいい所には多額のお金がいる。給料で介護保険のお金が引かれていますが、どれくらいのことがしていただけるのか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もヘルパーになって数年経ちますが、デイで働く私にとって、とても複雑な気持ちでいっぱいです。毎日いろいろな意味で疲れ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門司地域福祉事業所太陽の家　小方美樹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５の利用者がみえているが、食事も刻み食、フロ入れも大変な状態。</w:t>
      </w:r>
      <w:r>
        <w:rPr>
          <w:rFonts w:eastAsia="HG丸ｺﾞｼｯｸM-PRO" w:ascii="HG丸ｺﾞｼｯｸM-PRO" w:hAnsi="HG丸ｺﾞｼｯｸM-PRO"/>
          <w:sz w:val="22"/>
          <w:szCs w:val="22"/>
        </w:rPr>
        <w:t>84</w:t>
      </w:r>
      <w:r>
        <w:rPr>
          <w:rFonts w:ascii="HG丸ｺﾞｼｯｸM-PRO" w:hAnsi="HG丸ｺﾞｼｯｸM-PRO" w:eastAsia="HG丸ｺﾞｼｯｸM-PRO"/>
          <w:sz w:val="22"/>
          <w:szCs w:val="22"/>
        </w:rPr>
        <w:t>歳</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ｋｇのＹさんは病院に行くとどこも異常がないとのこと。病院に入ればきっとベットに寝たきりになるであろう。その利用者さんにも少しでも元気になって欲しいと少しの時間でも座ってもらうオフロ（ジャブ浴）、車椅子に座っての食事と、小さい事業所ならではの細かい心使い‥‥それはいい仕事がをしたい、利用者さんが元気になって欲しい、地域の中でこんな場所があったのかと言ってもらえる様なそんな仕事を目指しているから、これからも所長の元みんなで心を合わせていい仕事が出来る様頑張り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陽の家　渡辺久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認定をもっと沢山の方に増やしてほしい。差別があまりにもひどすぎると思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の振り見て我が振りなおせ」と言うように、私達も心に命じ、正しく勉強等をして恥じないようにがんばりた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島本町フクシア　中村さや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まやかなサービスをしても、信頼がなくなると利用者さんやケアワーカーの関係が揺るぎます。利用者さんへの介護保険料の負担を少なくし、ケアワーカーへのお給料をもっともっと増やして欲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の会議でそれぞれのケースについて検討するが、一部の人にかたより報告が不充分にならないよう訪問介護記録も今まで以上に中身の濃いより利用者の立場をうけた内容になるようつとめた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ばケアサービス　水嶋光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への世間の目が（誤解も含めて）とても厳しくなっている。実態が正しく報道されて、利用者にも介護職員にも適切な体制になってほしい。利用者が自宅でなるべく暮らせるような制度にな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ばケアサービス　萩原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のままだと、ヘルパー等介護職が生活していくのが大変ですし、利用者にとっても本当に何が必要なのか、どうすれば在宅が出来るのかを考えてほしいです。また介護職も誇りを持って仕事が出来る制度にな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ばケアサービス　貝瀬繁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要介護者には介護保険の生活援助の在り方は非常に生活しずらい状態にあると思う。「介護」は家族だけで世話をするのではなく「社会的にも支援する」のキャッチフレーズは何処に？介護保険制度「いま」が見直す時期と考える。「思い」を共にする者の力を集結させ、大きな力として介護保険を自分たちのものにして働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みんなの家　鍋島　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方が一日でも長く楽しく過ごされることを前提に選ぶことの出来る訪問、通所、施設・・・など介護保険制度を活用して快適な生活ができる糸口にして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宮本　啓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介護者の制度であるべきはずなのにそうでは無い事が沢山ある様に思えます。特に認定方法に問題がある様に思います。もっと密に調査する必要があるのではないでしょうか。高齢化社会において介護保険制度がより必要かつ重要になって来ると思います。社会の底辺を支える仕事として希望を持ってこの仕事につきました。初心忘るべからずの精神で皆と仲間意識連係で日々頑張って行けたらと思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矢坂　智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制度を作った人は介護の経験があるのでしょうか。高齢者が増々多くなる将来ですが複雑な制度、無理のある制度に反対です。特に介護認定のやり方はおかしいと思います。「予防」の区分を作ったおかげで状態が悪化し国がすすめる在宅介護ができなくなった人もたくさんいます。制度の見直しを！！ヘルパーにあこがれて現在も訪問介護をしています。人のために笑顔を見るために少しでも長生きしてもらうために何よりも元気で自分の家で生活できるよう支援したいと思っています。毎日、いろいろな問題にぶつかりどうしたら良いかを考えていますが、いつも相手の立場になって考えることを忘れてはいけないと思います。是非高齢者（本人）の立場になって考えて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高松　早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初は誰でも介護を受けられたのに、最近は受けたくても締めつけが厳しく介護を受けられない利用者が増えてき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宮島　好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からいってもあまり高くは出来ないし、かといって介護に携わっている人々の生活も（給料・報酬）考慮しなければならないし、このままだと無理だと思います。介護保険制度自体を特に収入面を考える必要があると思います。それをサービス内容もころころと変わってしまうので利用者の方々も私たちも使いづらいものになってしまっています。もう一度利用者様の側から考慮したサービス内容と簡単なしくみというか手続きなど出来ないものでしょうか？老後も安心できる支援があれば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新村　佳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さんにやさしく将来に不安を抱かせることなくこの仕事に従事する人にも希望の持てる制度にしてほしいと思います。ヘルパーさんたちの一生懸命さに打たれ私自身も好きな仕事で充実していますが全員少々疲れ気味です。協働の意味ももっと深く考えなければと思っているのです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笹倉　福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を必要としている人が適切な介護を受けられる保険制度であ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らしのサポート○△□　宮高康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は人間が人間らしく生きる権利を保障するという基本的人権を守るべきはずのものが中途半端な、それ自体反するもののように思えます。利用者さんの良いようにケアをしようとすれば、制限があり、できない事が多くﾍﾙﾊﾟｰも戸惑うばかりです。ある地福が監査に入り、してはいけない事、例えば「散歩」、「一緒に歌を歌う」、「代読」、の指摘があった。それはみな利用者にとっては必要だと思われるからﾍﾙﾊﾟｰが行う事であり、利用者さんとのコミュニケーションをとる上で必要な事であると思われます。これは、ﾍﾙﾊﾟｰのケアの力を弱くしていくだけで、枠に入った事のみしていくならケアにならないと思われる。より良いケアをしていくために、介護保険を利用者さんにもっと使いやすいようにするために気の付いたことは、もっと国に表明していかなければと思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姶良地域福祉事業所ひだまり　池田真己</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ﾍﾙﾊﾟｰの地位の向上（賃金等）介護保険内における「介護予防」に対する取り組みの強化を学ぶ。</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らしのサポート○△□　松見江似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再々変わるので困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らしのサポート○△□　宮高和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から介護保険制度が変わり、自立支援として介護予防に力を入れるようになった。要支援になってケアが減っている。本当に必要な人が削られているようにも思われるケースが多い。お年寄りの精神的なケアは、目に見えないものが多い。ケアマネはしっかり勉強して、そのところを見極めてほしい。すぐに要介護に戻らないよう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鈴木泰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さんの状態は同じでも、認定調査によって介護度が違う事への矛盾。介護保険を本当に必要としている人が使えなくて、必要ないと思われる人が利用している事にとても矛盾を感じ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山本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自体が急激に増す超高齢化社会に対応しきれず、国の予算を少しでも少なくしようとするところに問題があると思います。日々、利用者さんにかかわり、生活、家族の様子を正面から見ているﾍﾙﾊﾟｰは時間が短縮され、十分な介護ができない事に悩みつつ働いているのです。（現状を見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富田美代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により、助けられている人は多数いますが、今回の見直しによりとても不安になった方々も多いと思います。本当に必要なサービスを受けれるように、安心して日々の生活を送ることができるような制度であってほしいと思います。特に夜間におけるサービスを考えていただきたい。一人住まいで夜、不安のある方や、身体介護が必要な方の精神的、肉体的負担を軽く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村林弘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介護予防に重点を置いているのは大事な事だとおもうが、利用者の方が本当に必要なサービスを受けられているのか、改正によって、訪問介護で生活援助内で、これはできるが、これはできないとはっきり分けられていない状況で困る事もあります。またﾍﾙﾊﾟｰの待遇も良くしていかないと、介護を必要のある人に対して、ﾍﾙﾊﾟｰの数が今以上に少なくなってしまうのではないかという心配が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梶山謙介　福岡粕屋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の感想と重複しますが、「介護保険制度」自体の考え方…「個人、家族だけの介護負担から地域で支える介護」は高齢社会が急速に広がってきている日本において、必要不可欠な制度と思います。ここまできた介護の必要な社会でありますが、早急に対応をしなければと思うことは、</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もっと介護予防に重点をおいた</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施策を講じることが重要と思います。ケアワーカー不足、等の問題もあり、不正により処分対象で閉鎖事業所の</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コムスンのケアワーカーの方達の中には二度とケアワーカーの仕事には就きたくないと言われる方も多いと聞きます。本当にこのままの「介護保険制度」で良いのでしょうか、真剣に超高齢化の日本の”介護保険制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を考え直す。時期を逃してはいけないのでは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きいき森川</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千葉弓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な人の所へ必要な介護が受けることができる制度になってくれることを切に望みます。同じよう要介護度の利用者の方でもその方の生活環境</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家族構成･金銭的な部分など</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必要とするサービスが異なってくると思うのです。現状を維持し元気なお年寄りが増えれば行政が支払う保険も少なくなるのではないでしょうか</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郷地域福祉事業所すまいる　川又康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払ってるんだから使わなきゃ損って考えがありますよね。それに家政婦さんと勘違いしている利用者はまだまだいる訳で、所得に合わせた介護保険料にするとか応能負担に自己負担分をするとかして、本当に必要な人に供給するシステムにすることが必要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関東事業本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湯元理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に携わるケアワーカーの離職率が高い。ほかの職種に比べ重労働な上に賃金が安い。高い志をもってせっかく入っても生活を考えてしまうことも多い。医療は点数が高いのに介護保険は低い。介護保険制度も国からの補助がもっとケアする側にもお金が入り、利用者の負担をへらすような仕組みに変えていかなければ、福祉切り捨てという社会に突き進んでしま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ﾜｰｶｰｽﾞｺｰﾌﾟぱーちぇ</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加良洋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なぜ必要でどのような仕組みで運営されるのかを知らない人がほとんどではないかと思います。給料や年金から天引きされる保険料はどの様に使われているのか、有効に使われて将来必要となった時には利用出来る事が保障されているのか。現在の年金問題の二の舞になるのではと不安です。制度の意義をわかりやすく説明してもらい納得して、必要な保険料を支払い、豊かな人生を送りたいと誰もが願ってい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田虹の家／五島優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誇りを持ってるこの仕事。でも、好きなだけでは生活できないし、生活がかかっているのであれば、好きで低収入の仕事よりも、高収入の仕事に行くと思う。でも、単純に給与を上げるだけでは、利用しない、又はしたくてもできない人がでるだろう。利用する人がもっと利用しやすく、働く者がそれに見合う保証が受けられればと良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々介護保険制度が厳しくなり、今まで受けられた介護がだんだん受けられなくなっていく様な現状になってきたと思います。介護保険料を毎月払っていても、介護を必要とした時、それなりに必要な介護が受けられるかどうか、そして、これからますます、高齢化社会に成って行くのに不安です。介護保険制度をもう少し、見直して欲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誕生時の目的・理念は制度改正により大きくずれた様だ。本当に困っている人も希望するサービスが制限され、働く人の質の構造、研修は次から次へと厳しくなるが現場を支えるケアワーカーさんの低賃金はいつまで経っても改善されず人手不足に拍車がかかるばかり。高齢化社会に向かっているのに、外国人労働者をあてにしているのだろうか。厚生省のお役人さん達はわかっているのだろうか。現場を知らない人達が制度を頭で作り、それを一生懸命守っている姿が大半な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の充実が叫ばれながら制度としてのみ機能し、利用者の希望する介護が現実行われていない。介護保険の破綻は制度がここまで進んだ以上決してあってはならないが、サービスを縮小するにしても納得できる部分を行うべき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介護事業において居宅と訪問事業所は同一事業所ではない方が良い。質の良いケアが出来る、不正がなくなる。・交通費も出せない、移動時間も労働時間に含まれない、保険制度では低賃金といわれるのも無理ない・訪問介護員の質ばかり話題になるが、介護支援専門員はどうなの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猫の目の様にくるくると変わる制度に問題あり・利用者本位でありながら、介護側に対する保証無や、報酬の低さから、介護職から離れる人はますます多くなると思う。・介護福祉士という国家資格が何の意味もないのに「上級」などと取ってつけた資格も検討しているらしいが、ナンセンス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に開始され、リハビリ等にも制限が出来、なかなか自宅でリハビリが行えない方々は特に困っています。そして、働いていた人も解雇され生活に困っています。この様に必要な人が介護保険を使えないというのは不公平な社会！いつも弱者が犠牲になってしまう。この先高齢者が増加していく中で、やっと介護予防が言われているが、まだまだ市民に普及してい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野崎恵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が見直され、改善され、困っている多くの方に利用されやすくなるのは良い事だと思います。しかし、今回の見直しはが逆のように思われます。要介護の独居老人だけではなく、要介護老人をかかえる家庭についても、家族が安心して働ける体制を作ってあげる事は互いに能力を生かし合って、生きてゆくことになり、日本社会の発展につなが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杉山房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によって介護の重要性が認められ、社会に根付いていくのは望ましい事だと思いますが、自由競争の原理が導入されてたため、営利企業の参入が可能になりコムスンのような事態を招いたののではないのでしょうか。福祉からサービス、すべてがお金で動く事になり、福祉という言葉はもう消えてしま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塚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で働く人が足りない状況が問題の背景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つにある。裾野を広げるため、訪問介護員の養成の必要性を再考しなければならない。介護報酬を引き上げ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座こぶし 鈴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複雑さに）に振り回され、利用者は混乱し、事業者は悩んでいる。・国が作った制度に振り回されるのではなく自分たちが声をあげ作り上げていく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きいき森川 山谷裕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する人、関わる人全てに必要な制度であ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ＮＰＯ和光 下村竜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の基準が前から思っていたが不明。それに対する自治体の動きについてはバラバラだし利用者についても言わなければ伝えなければならないと思うし、難しい問題である。国→自治体へのレベル問題でもあるので、慎重かつ迅速に対応していく必要でない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　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改正、障害者自立支援法施行に伴い、介護報酬が大幅に下がり、保険料の負担増や職員に対する事業収入の配分のあり方が問題となる。国や自治体が責任を持ち取り組む必要がある。（キャリアや能力に見合う給与体系、報酬水準の適切な設定、労働の時間の見直し、離職率の高さ、福祉介護分野の人材確保…）</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介護保険は混乱と困難の中にありますが、介護事業所は介護保険の報酬から給与が支払われますが仕事の内容からすると、けっして満足のいく報酬とは思えません。良い人材、質の良い介護を求めるだけでなく働く側の最低生活保障も含めた介護保険制度であってほしいと願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市圏に居住していれば、とりあえず介護保険制度の恩恵を受けられる離島、へき地、過疎地などは利用したくても事業所が満足に無いのが現状だと思います。保険料だけはしっかり取られ、サービスは受けられない。地域格差の問題は介護保険制度に今後大きな焦点になる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佐々木洋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予防重視の方針は一部の利用者には効果的ではあるが、重度者は使えるサービスが限定され（特に訪問系）、利用者の主体性を奪い、逆に重度化させている側面がある様に感じる。利用者の生活の質より財源を優先させた昨年の改正はこれまで以上に事業所（まっとうな）の収入を減らし、サービスの質の低下をもたらし、ケアワーカーの明るい未来を奪っ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戸晶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制度運営は営利目的の民間企業の参入を前提にしていたと言う。行政側の</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体制の甘さを感じずにはいられない。誰のための誰にとっての制度か、そのことを忘れず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相田志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く者達が一般の水準まで賃金がもらえる様な仕組みがほしい。若い人達が志しても食べていけなくては続けて行けない。介護予防を取り入れたが、特定高齢者の洗い出しも進んでいない、パワリハの期間も短い。見直し必要と思わ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認定の制度に疑問がある”どうしてこの人が…”と思う事が多々ある。介護予防のトレーニングも既定の</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か月以上行える方もいて、それもどうかと思う。でも</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か月行った所で、そんなに良くなる方はあまりいないだろう。もっと期間を伸ばしては！・働く側からいうと、給料が少ないのでは？家族を養っていかなくてはいけない男性はとてもではないけど無理なのではない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伊藤知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発足当初の目的は、ずい分方向性を変えていると感じる。矛盾を根本的に解決するのは難しいのだろうか。地域格差も広がる一方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浅原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創設され</w:t>
      </w:r>
      <w:r>
        <w:rPr>
          <w:rFonts w:eastAsia="HG丸ｺﾞｼｯｸM-PRO" w:ascii="HG丸ｺﾞｼｯｸM-PRO" w:hAnsi="HG丸ｺﾞｼｯｸM-PRO"/>
          <w:sz w:val="22"/>
          <w:szCs w:val="22"/>
        </w:rPr>
        <w:t>H1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からスタートを訪問介護の現場で迎えた自分にとって、</w:t>
      </w:r>
      <w:r>
        <w:rPr>
          <w:rFonts w:eastAsia="HG丸ｺﾞｼｯｸM-PRO" w:ascii="HG丸ｺﾞｼｯｸM-PRO" w:hAnsi="HG丸ｺﾞｼｯｸM-PRO"/>
          <w:sz w:val="22"/>
          <w:szCs w:val="22"/>
        </w:rPr>
        <w:t>H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からの”予防重視型システム”の導入はある意味複雑なものだった。しかし、実際自分が介護予防通所デイサービスで勤務する様になって”介護予防”に関わってみると、その意味は深く、又内容も充実したものだと知った。ただ、包括支援センターとの連携が取れていなければ砂上の城にすぎない。デイ終了後の受け皿も重要で、それがなければ成功とは言え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牧野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源の問題もあると思うが、何でもかんでも認定を外していくのは現場にいて疑問を感じる。短期間で改善することもあるが、高齢者はすぐに落ちてしまうので、長期的な目で見てほし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柴田　薫／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くまでの介護保険は先行き不安に対する制度なのであろうが、あまりにも見切り発車で出発した制度でありすぎる。個人差の介護度、予防給付への疑問、いつまでこの制度が続けられるのだろ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利用者さんにとって本当に必要なサービスは何なのか。自治体、事業所、ケアワーカーがしっかり連携して考えていかないと介護保険制度を作った意味がなくなり大変な事になってしまうような気が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村　典子／訪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への軽減が始まりになった、この保険制度も新しい改正となるとだんだん家族への負担も多くなる気がします。何かよい方法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山　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認定調査のやり方をもう少し考えたほうがいいと思いました。本当に介護が必要な人が介護出来てい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訪問介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当に必要な人が必要な介護を受けられているか疑問。判断は時間をかけ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本　幾久代／草津地域福祉事業所みんなの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料の負担は出来れば減らしていってほしいとは思いますが、現場で働いているヘルパーへの稼働時間に対する支払は低いままです。事業所はヘルパーの確保にやっきですが現状では他の業種に流れていってしまい（ヘルパーの資格取得後）大変です。公的機関からの補助等でヘルパーの時給を上げられる様計らってほしいと思います。労働の質から考えると安いと思います。国保から入っている分ですがケアの中身関係なしで長時間になれば収入が減ります。今回の事で経産省も考えると思います。見直しの時の点数増やして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んあいくらぶ　ケアマネージャ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現在の状況と合わなくなり、報酬を見直しても以前より悪化している。制度が始まってからの年数が間もないと云う方々はいますが、私はそうでないと思います。先の見通しや、現場が仕事量と見合わない報酬から福祉を辞めてしまう、この現実を、わかろうと見ようとしない限り、何年経過しても変わらないでしょう。大失敗してから見直すことの好きな国が、日本という国なのでしょうか。それとも国民性なの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中　敏徳／ゆいま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について、しっかりわかっていないのであまり言えませんが、本当に困っている人が利用できる制度であってほしいと思いま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負担が払えなくて利用できない、そんなことがない制度であっ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は、相互扶助の考え方に基づいて運営される制度で国民が共同連帯の理念で費用を公平に負担することが制度の安定的な運営につながると教わった。しかし内容はとても繁雑で勉強不足のために難しいですが、訪問ケアに入っている利用者さんは、この制度があって本当に助かっていると話されます。生活弱者の人にとってよりよい保険であって欲しいと願うと共にもう少し解りやすいものであれば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犬飼　眞由美／デイサービ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が弱い人でももっと利用できるようになるといいです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音　友里／富山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が行っても良い程度の医療行為の許可があれば良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間　葉子／富山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当に必要なところに必要なことが届いているのでしょうか。疑問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川越　聡／富山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する人、ケアする人の為の介護保険制度に改善されるべき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篠原　マチ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見直しで、実際に介護にあたる職員にも厳しい内容になっている。介護認定もなかなか厳しいので利用者さんも利用時間短縮をされている。一人暮らしの方は本当に困っている方が多いよう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井　紀子／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びたび改正があり理解に苦しんで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内　智恵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はありがたいと思いますが、家族や、地区の方々の温かい思いやりに欠け、利用者は淋しい思いをしている方が多く特に入所されている方には少しでも多く声かけをしてあげ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　マチ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基本目標や基本的な理念はまことに立派ではあるが皆の支払った保険料を国、都道府県が無駄に使われない様指導監督業務をしっかり行な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武田　富美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を必要とする人口が現在増え、ヘルプ側が減少している。無駄な出費を省き、国が養成機関を設ける事は出来ないのであろ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むつ美　オープンハウスさくらん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を必要とする患者を施設、在宅に問わず介護の支援を行う制度は大変立派なことだ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この制度により患者様、ご家族の話を聞けば、必ずしも満足されていないご意見もある。かといって、どこをどう改革していったらいいのか、今のところ皆目検討もつき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南田健　オープンハウスさくらん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を忠実に守れば、利用者の不平不満は解消されないでしょう。特に元気高齢であれば、ある程度その傾向は強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馬籠みどり　出水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型にはまった行政で牛耳られており、たった１～２</w:t>
      </w:r>
      <w:r>
        <w:rPr>
          <w:rFonts w:eastAsia="HG丸ｺﾞｼｯｸM-PRO" w:ascii="HG丸ｺﾞｼｯｸM-PRO" w:hAnsi="HG丸ｺﾞｼｯｸM-PRO"/>
          <w:sz w:val="22"/>
          <w:szCs w:val="22"/>
        </w:rPr>
        <w:t>h</w:t>
      </w:r>
      <w:r>
        <w:rPr>
          <w:rFonts w:ascii="HG丸ｺﾞｼｯｸM-PRO" w:hAnsi="HG丸ｺﾞｼｯｸM-PRO" w:eastAsia="HG丸ｺﾞｼｯｸM-PRO"/>
          <w:sz w:val="22"/>
          <w:szCs w:val="22"/>
        </w:rPr>
        <w:t>の担当者会議（調査）で、利用者の２４</w:t>
      </w:r>
      <w:r>
        <w:rPr>
          <w:rFonts w:eastAsia="HG丸ｺﾞｼｯｸM-PRO" w:ascii="HG丸ｺﾞｼｯｸM-PRO" w:hAnsi="HG丸ｺﾞｼｯｸM-PRO"/>
          <w:sz w:val="22"/>
          <w:szCs w:val="22"/>
        </w:rPr>
        <w:t>h</w:t>
      </w:r>
      <w:r>
        <w:rPr>
          <w:rFonts w:ascii="HG丸ｺﾞｼｯｸM-PRO" w:hAnsi="HG丸ｺﾞｼｯｸM-PRO" w:eastAsia="HG丸ｺﾞｼｯｸM-PRO"/>
          <w:sz w:val="22"/>
          <w:szCs w:val="22"/>
        </w:rPr>
        <w:t>生活を分かったような判断し、サービスや介護度を決定してほしくない。せめて、半日は利用者を観察してほしい。その上で認定評価を出してほしい。人員の関係、時間の関係で無理は分かっていますが、利用者も無理して、良い方に見せようと必死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弘美　出水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防給付と介護保険の境目が分かりづらかった。訪問した利用者の方に介護保険でできないことを説明しても、時々納得されない人も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斎藤和子　であいの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あいの家では、訪問予防介護の仕事が増え続けて、本当にこれでよいのだろうかと思っています。利用者も予防の意味合いが分からず、定額制の料金を理解できていません（不満多し）。サービス提供責任者も、仕事量だけ増え大変にな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予防を受け入れないと事業として成り立たない状態なので、受け入れざるを得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予防以外でもサ責の仕事が多くなり、毎日残業の連続です。在宅だけどうしてこんなに厳しいのでしょうか。今の現状ではサ責やワーカーのなり手はいません。（ワーカーは短時間の仕事ばかり多くなり、日報や報告の手間、移動時間が多くなっています）待遇改善もできず、現場では悲鳴を上げ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パル墨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間の短縮、必要なことは何か。当てはめていくにはあまりにも食い違いがある、必要なことを必要としない人が無理に必要としている人たちに箱の中に閉じこめている。何のための福祉か、人権の尊重は無視されていないか、働いている人も含め、福祉に対しての配慮は足りない。見直しは財源のためだけということも疑問です。働いて生活もできないのでは、精神的、肉体的に疲労が多い仕事なだけに不満ができ、介護の仕事に魅力がなく、希望もなく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河野千津子　まごこ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制度改正で、直接利用者さんと接しているヘルパーとしては、必要な介護（今まで受けることができていた）が受けられなくなり、つらい思いをされた方、借りていたベッドを返さなくてはならなくなり、より必要なケアができるようになったととても思えません。ヘルパー自身の活動負担も増えています。報酬も十分ではなく、介護職者が希望をなくして去っていく現状を考慮し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川島　康夫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料金の支払を</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市民とする現行の制度は、介護を社会全体で支えるという観点からみると、不十分なものではないかと考えている。被保険者の年齢は、社会人として認められる年齢、例えば選挙権が与えられる年齢としてはどうかと考え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稲葉　由夏　宇都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人の介護労働者が不足するから、フィリピンから労働者を受け入れることや、今回の大手不正に関しても、短絡的で、無責任の結果ではないだろうか？　もっと、現場の現状を把握する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崎　伸子　　宇都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と実際の現場との誤差を改善する必要があると思う。サービスを受ける側、働く側、どちらの現状も理解し、サービスを受ける利用者本位で、また公平に受けられるようにしていく必要があると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机　恵美子　宇都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改正を機に、利用者の自立支援を図る為、サービス内容の見直しも必要であ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松村祐輔　　ライフサポートセンター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教育で</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級ヘルパー資格が取れるとか、余りにも頼りないシステムの横行はおかしい。介護の現場から人材の流出。テレビ、週刊誌、新聞、介護専門誌でも低賃金がいわれ。他業界と比しお話にならない収入で、また扶養家族の主婦や、パートでもという人しか仕事が出来ない現状の放置。国の何とか委員の意見もピンと外れでお先真っ暗！！介護認定がいい加減で信頼がない。厚生年金の二の舞で国民は保険料毎年アップ。事業所は報酬ダウンが続けば崩壊、反発は目の前に来ている。利用者が安心して利用でき、介護業界で働く人々が生活出来る希望の持てる業界になるよう手を打って欲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生部好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れからますます需要が大きくなると思います。見直しを重ねつつ、利用者さんの思いと、そこに携わる人達の労働条件とを考慮しつつより社会に役立つ制度になっていけたら良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青山美佐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適正化が問題ですが、それを監査する機能がうまく働いていないように思う。介護の質を問われるが、実際ヘルパーの数が足りていない。一日に何件もかかえるとやはり、質が落ちる事があるだろうとも思う。利用者のニーズはとても深い、それに応じるのには介護者側も大変な苦労があるが、その割りに時給が安すぎるので働く人が少ないので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曽根悦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試行錯誤の介護保険制度ですが、利用者や現場の意見を取り入れて、将来安心して老後を過ごすことが出来る様に力を入れて欲しいです。利用者が自分らしく住み慣れた地域でご近所とかかわり合いながら老後を安心して過ごすことが出来る社会。ケアする者が地元を知りつくした仲間で、共に生きる！その人がその人らしく生活出来るよう応援していけたらと思う。そしてそのことが、自分たちへフィードバックされ次の子供たちへつながっていけたらすばら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定疾病を患っている私としては、</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歳になる前に介護保険サービスを利用する可能性があるが、最初に利用したい訪問介護サービスが制度上の規制が色々とある中で、果たして自分の希望するケア内容を利用できるか疑問である。又働く者の安定した収入が確保されるような制度でない限り、人材離れは進むと思うし、サービスの質の向上も望め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寿　高橋元枝</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自体も、もっと利用者ヘルパーの声を聞くべきだと思う。ヘルパーが出来る事、出来ない事を利用者ヘルパーも、もっと勉強する事が大事。利用者も無理難題を言われる事も多いのが現状で有る。地域がもっと福祉に力を貸してくれたらと思う。２０代～４０代は、特に「隣は何をする人ぞ」が多くなり、子供を叱る大人がいなくなり、老人に声を掛ける子供がいなくなってしまった。淋しい世の中になってしまっている。地域、福祉事業所、利用者、行政この４つがうまく連携出来たら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ケアワーカーズステーション福寿　西島順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介護事業者（介護職）がお互いに介護保険制度を利用されること（税金を使わせていただいていると言う配慮と自覚をもって）に気配りしながら感謝される関係をもてたらと思います。よく家族間では、介護してても血縁者だから言葉や態度も乱暴になって、どうしてこんなことも出来ないようになってしまうという言葉も聞かれます。世界一の長寿日本の為にも必要な制度です。大事に有効に成長させていって欲しい。また、労働する人も３Ｋの現場。本人達がストレスや体調を崩して辞職する人も多い。その体制も何とかして欲しい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ケアワーカーズステーション福寿　中村輝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は何の為にできたのか、原点にもどってほしい。利用者が主体者となれるしっかりとしたアセスメントを行い、サービスを提供する。居宅サービス計画書にもとずいてそれぞれサービスが提供されるのである。ケアマネージャーは担当者会議を通して又利用者が主体者となれるきめ細やかな、本当に必要と思われるサービスをみいだし居宅サービス計画書を作成してほしい。それにしても出来ない事が多いのも事実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矢口さゆ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見直され、非常に利用しにくくなったと思います。自立支援はもちろん大事だけれど、生活面（掃除、洗濯、家事一般）で困っている人は沢山いる。しかし、充分に利用できない。なんとかならないのでしょうか。（身体面でも同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森みゆ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４月からの介護保険制度改正により、利用内容や時間が厳しくなった事で困っている利用者さんも大勢います。重度の一人暮らし認知症の方などへの利用時間は、実際の援助内容の濃さではとても時間が足りず、充分なケアがなされていません。また、事業所へ渡る金額が減った事で、仕事内容に対するヘルパーの適正な賃金が支払われているとも思えません。長く仕事を続けていけるように現状改正を要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法人若桜町社会福祉協議会　山根慶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会のように２～３棟のマンションを訪問してまわればよいサービス単価と、移動時間がサービス時間ほどかかる田舎の訪問が同額程度の単価で運営していくためには、当然人件費を抑えるしかない。安い賃金では、良質の人材も確保できない。悪循環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井沢久子　富山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を受けるには地域の民生委員、家族、本人の要請から行われます。しかしまだまだご本人が要求をしなかったり、頑なに否定されることがあります。末端の意識の徹底が望まれ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藤田勝子　訪問ヘルパ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らかの事情で一人暮らしをしている（</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代、</w:t>
      </w:r>
      <w:r>
        <w:rPr>
          <w:rFonts w:eastAsia="HG丸ｺﾞｼｯｸM-PRO" w:ascii="HG丸ｺﾞｼｯｸM-PRO" w:hAnsi="HG丸ｺﾞｼｯｸM-PRO"/>
          <w:sz w:val="22"/>
          <w:szCs w:val="22"/>
        </w:rPr>
        <w:t>90</w:t>
      </w:r>
      <w:r>
        <w:rPr>
          <w:rFonts w:ascii="HG丸ｺﾞｼｯｸM-PRO" w:hAnsi="HG丸ｺﾞｼｯｸM-PRO" w:eastAsia="HG丸ｺﾞｼｯｸM-PRO"/>
          <w:sz w:val="22"/>
          <w:szCs w:val="22"/>
        </w:rPr>
        <w:t>代）。</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の限度を越えると自己負担が増え必要でありながら満足なケアが受けられない人も数多くいると思います。お年寄りにやさしい介護制度をお願いいたします。この仕事は精神的、肉体的に過酷な労働であると強く声を上げて訴えたい。若者がやりがい、安心、希望を持って末永く仕事ができるように時給を上げてもよ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倉しず代　東関東事業本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予防重視の制度変更により一番大事な生活援助がただの家事代行としか理解してもらっていないと思う。生活援助を</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行っていた事業所は生活援助の時間が減り、事業を運営していくには厳しい状況がある。経営を守っていくには身体援助を中心にしていかないと厳しい。訪問介護の事業の要のサービス提供責任者の業務が多岐に渡っているのにそれに見合った報酬が出せない。また複数の体制にして孤立化を防ぎたいがそれもままならない。ヘルパーが働き続けられる報酬の見直しを早期にしてほし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田トシ子　谷津ひだま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はますます使い勝手が悪くなっている。事業所側からいうと仕事量が増えてケアについて勉強したくてもできない状況である。報酬も安すぎてケアワーカーは低賃金でがんばっている。このままでは担い手がますます少なくなってしまう。介護保険制度は崩壊す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川秀樹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料を若者から徴収してでも措置で行ってほしい。福祉に”競争”はいらないのではないでしょうか。現場のスタッフは安い賃金で働き、より良いところへ行こうと転職？転社？を続けて「渡り鳥」と呼ばれていると何かでみました。一生働いていきたいと思う現場を作りた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和子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スタートした時点から変な制度だと疑問に思っていました。保険料の徴収に年齢制限をせず、働く人全体で負担してもらうようにすればよいと思う。働けずに年金暮らしをしている方など考えさせられることもある（高額は別とし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村寿子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つも必要なサービスが受けられればよ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熊谷直枝　島本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防介護によりケアマネ難民があり、相談すべきケアマネの交代で利用者はストレスが溜まっている。予防介護とは何ぞや！私たちが見ても介護給付の予防とは予防の方は自立ではと思われる。認定もしっかりとして介護保険を見直してほしい。利用者のできる所は常に判断できる公のリーダー、ケアマネリーダーが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村典子　深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保険制度も新しい改正になるとだんだん家族への負担も多くなる気がします。何かよい方法が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那部モト子　深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当に必要な人の時間が削られ、必要ないと思われる人に時間が振り分けられている現場に出くわすことがある。いかがなものかと思わ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あおぞ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上の問題は多くある。介護者、被介護者とも</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の改正の際、戸惑いがあった。家などそれぞれの状況、環境が違うため、もう少し柔軟な対応が必要と思われ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村澄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が導入されてから何年もたっているけど、そこに働く人達の健康面、精神面をどう補っていくのか、そして見直し、見直しといいながら悪くなる一方の介護保険、地域によって（その方によって）、格差がありすぎる矛盾、何を基準にその人の介護度を決めるのか、決める人の知識のレベル合わせも必要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谷部富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として誇りを持って介護にあたっていますが、労働に見合う賃金を利用者の介護度が低くなり、今まで利用していたのが利用できずに生活をして行けなくなっている。もっと一人の人間としてみ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宇津木敏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認定も査定する人によっての差が大きすぎると思います。基本はあると思うのでよく見極めてほしいも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内信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に関してはもう一度見直して高齢者がよりよく生活できるようにし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鴨由美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をもっと知って制度を見直してほしい。これは利用者さんのためによいのかと考えてしまうことや、これでは利用者さんが困るのでは、と思うことが沢山あ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石橋妙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の制度は不評です。予防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定額は何とかならないでしょうか。認定のあり方で困っている人がいっぱいいます。不安で安心して暮らせないと泣い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は介護度の目安が安易であり、不公平感がある。よく利用者を見て判断してほ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須藤　尚美／深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自立を考え、さまざまな社会資源はどう対処すべきか？いらないサービスは削除していかないと、近い将来使えなくなってしまう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鶴田　美子／訪問介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実をよく見ないで一枚の紙で判断するのはどう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訪問介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院は３ヶ月で出され、家庭では充分な保険が使えないのでは困るので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金暮らしが基本で生活している高齢者が、介護保険料・国民年金・納税等払いながら。制度利用し、最低生活者から自由に生活できる者達が一律の支援制度で対応している介護サービスには疑問が大き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貧しいながらも何とか生活維持をしながらその人らしさがまっとうできる支援をすると、掲げているスローガンを現実には大半が逆行し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の人々と、支援事業者、医療関係との連携がスムーズに行われるような連携を早急にして欲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まめな把握が必要と思われる（サービス担当者会の充実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柿本　和枝／文京地域福祉事業所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が、一番必要な制度となっているのだろうか。私達は制度の中でケアを行なっているが、高齢者の生活の違いはあり、とりまく環境も異なるので、自由契約という制度の枠からはみ出した所も必要とされてくる。地域とのふれあいが少なくなり、高齢者を見ているのは人ではなく、介護保険という制度である。そうはいっても、その制度により助けられている方は沢山いる。制度改正が、高齢者生活の中から変化していくものであってほしい。そして、全ての方に（本人にとって）平等に保険が活用できてほしい。制度の中で、私達にできることは何か、もう一度、私達ケアをする側の見直しも必要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　裕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間数が少なくなったり、もう少し緩和されたら良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ろんな保険でもそうですが、実際やっている人でなく、その人達の意見が通るわけでなく、お役人の頭の中で作られているので、どうしても最初良かれと思っていた事と違ってくるのではない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の判断基準の不明確さ、介護報酬の低さ等もっと見直しが必要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制度は、民間に委託したときに、より本人が自立できる可能性を摘んでしまっている様に感じます。又、人材を養成したりしても、それに見合う賃金体系がなければ他業種へ移行していくのは当然なことだと思うので、すべてにおいて改善が必要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ヘルパーは自立支援の手助けをする家政婦ではない」という行政側の考えはよく分かりますが、利用者さんは高齢です。何らかの病気を持っています。「一日一日が無事で終れば良い」という程度のささやかな願いで暮らしています。「掃除ができるようになりたい」「料理を作りたい」と思っても、身体が言うことを聞かないそうです。１週間に１日、１時間から１時間半の訪問で自立を助けるのは難しい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家族と暮らしていらっしゃる人に対しては、更に仕事の幅が狭くなります。（共用の部分の掃除はできないなど）介護で疲れている家族を助けるのもヘルパーの仕事だと思うのです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保険も社会保険の一つであるので、算定基準を明確にする必要があることは十分に承知していますが、生身の人間の心の部分をもっと算定されるように考えることができないでしょうか？独居の高齢者が増え、１日中ひとりで生活されている方が多くなり、私たちヘルパーに何を求めているか？現場で一番感じることは、話を聞いてくれる人だと感じ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ところが現状は、家事援助は家事…身体介護は身体に触れる介護、ケアプランに沿ったことから外れないようヘルパーさんたちは時間と規則にがんじがら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もっと心のケアを重視できないもの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木下　さより／国分地域福祉事業所ほのぼ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料を払い、元気な人、介護保険を利用している人、様々である。元気でいる為に予防されている方々へ保険料免除などの制度は作れないのだろうか？本当に必要な人には手厚い保険料を使えるようになれば、支える家族の負担軽減になると思う。もっと、家族が介護に入っても家族への報酬があれば一番良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飯岡　志乃夫／流山梅ノ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っと現場の人々の意見を聞いて制度を考え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奈須　武資／特養　敬天荘　施設員</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劣悪な介護労働環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つい、汚い、安い」の福祉現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の心だけでは生活でき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低賃金ゆえに結婚して家庭を持ったら、他の職種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専門校の学科が定員不足で閉鎖。（生徒は志しても親が反対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酬減と相まって介護労働環境は劣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福祉士２０万人をはじめ３０代を中心にする有望な介護人材が低賃金ゆえに他業種へ流出する動きが止まら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社会の中、介護を支える人材がいなくな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まりにもかけ離れた報酬体系を是正しないと、高齢者介護に未来は見い出せ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菅野成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のヘルパーは利用者のニーズに押しきられ、利用者は介護保険に依存してゆく。社会制度の壁、医療の壁を感じない他職種参入の介護保険をうまく使おうというこんたんが見え見え。現場の人間が意欲をなくす給料体系も問題だが、給料をあげ、判断や責任を持たせる待遇改善が職種を上げることにもつながるし、利用者の意識も上がるも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甲斐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っと利用者さんとお話が出来る時間を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深井智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の主人公は誰であるのか？国、自治体に重きをおいたものではないはずです。市民、国民のためのものでなければなら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奄美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宮恵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スタート直後は広い窓口で受け入れて下さっていたが、国の甘い見通しの犠牲になり、突然切り捨てられてしまった利用者の心中を思うと残念でなりません。何が原因でこの制度がうまく流れていかないのかを考えてみると、根本的な問題に対応されてきたのだろうかと。数々の疑問が残ります。今後は現場からスタートする制度、民から公への視点での介護保険制度に変化して行ってくれる事を願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介護だんら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当に必要な人が必要な介護を受けられているか疑問、判断は時間をかけ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だんら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が始まってはじめは年寄りに手厚い介護としてがんばって来た。しかし、経済が左前となるとだんだんお金を使わない方法を考える。何分弱い者へのしわ寄せ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武田恭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は税金、公的資金を使っている。動かせるお金をうまく利用してお金をもうける事を考える人や利用者も上手に介護度を重く申告し</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負担だからと自分や家族が楽をする為に利用したりと無駄遣いのプランもある。その一方で、本当に困っているのに介護度が下がって、満足のいくプランがたてられなかったり、利用料の多さに苦しんでいる人もいる。事業所は儲ける為だけに開業するわけではないが、働く人のそれなりの賃金が保障される稼ぎがなければならない。儲ける事だけを考えると営利のコムスンのようになってしまうし、ボランティア事業ではない。全ての立場の人がうまくいくようには今の私には思え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れあい</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渡辺時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について知らない方が多いと思います。まだ一部の方たちだけで本当に介護を必要としている方達が知らないために自殺や心中なんかが起きているのが現状です。国としても</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不足ではないでしょうか。講習だけのヘルパー資格なので、見直しが必要ではないのでしょうか（ヘルパーとは家政婦と誤解されているヘルパーがいるように感じます）ケアマネージャーと事業所の癒着も多いようです。市とかに１つのケアマネステーションを作り、そこから公平に事業所に仕事をおとしてくれたら良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札幌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竹森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事で見えたように、非常に公的側面の高い介護保険事業からは、営利企業を排除するべきだ。今回事業の一括譲渡は見送られたが、それでも各県単位でなどといっている。本来介護保険制度は利用者が選び決定できる制度なのではないか？まず、行政主導でも利用者へ各自治体ごとに利用者へ情報を伝え、選んでもらうべき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ったかホームちゃごみ</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三浦嘉代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誰が損する得する事ではなく、介護保険として有意義に使われてほしい。・あったかホームちゃごみは小規模多機能に取り組んでいるが、これは家族にとってよい制度だと思う。しかし、働く側としては経営を考えると単独では難しいという問題がでてくる・制度の見直し、いつまでも元気に暮らす為に、今の自分の生活の見直しや生活を通して介護予防についてもっと知りたいし、勉強を地域の方との交流をしながらやっていきたい。・改正により制度の中で利用者も肩身のせまい思いをしており、もっと現実の状況を把握して、より身近な制度にしてほしい。・厳しい経営での現場（介護報酬の見直し）利用者主体でも職員の確保が難しい（安い賃金・労働内容）・施設事業所への支援（報酬、人材育成、人材確保等困難な現場の把握と支援体制の見直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流山梅の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野本ゆか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っともっとわかりやすく国民が簡単にわかるように伝えていかなければいけないのでは？それでも介護保険がなかった時にくらべればありがたい事でもあるのでしょうが、パンク寸前でこの先とても心配です。利用する人にはあまりに負担のないように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流山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鏑木敦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う少し、報酬を多くもらえるように改正してもら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関東事業本部総務経理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澤久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現場で働くケアワーカーの労働条件などを見直し、いずれはケアされるであろう私たちが支払っている介護保険料を正しく活用してもら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宮尾明美・小川千加子　福祉相談センターかが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令遵守しなくてはいけないが、改正などする前には、利用者側のニーズを充分に考慮してほしい。事業所側から言えば介護報酬の単価見直しを訴えたいが、それは、利用者の負担増につながりかねない。年金生活の利用には大変なことになる。経営と利用の矛盾点を解決できるよう多方面から細かくみてもら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藤みつる　池尻介護保険サービ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導入時①「措置から選択へ」②「家族介護から介護の社会化へ」③「国民共助のシステムの実現」を課題として出発した制度が真にその実現に向かって歩んでいるのか疑問です。同居家族がいる場合の生活支援の問題を見ても生活の実態（老々介護の状態、日中独居、家族の長時間労働などは、生活面の支援があって健康的な生活が維持でき、重度化を予防していた現実に対して一部報道のように本来家族がすべき介護であるとか、悪用が家族の介護放棄をうみ、依存する高齢者を生み重度化させたかのような側面のみ強調され結果として、菓子パンやコンビ二弁当やおにぎりでの低栄養の生活にならざるを得ない現実。果ては家族の介護負担が増大し、虐待へとなりかねない現実。その他もろもろ。高齢者がその人らしく地域でできるだけ元気に生活できるための地域ケアの実現のためには①ケアマネジャーの独立性の確保②介護報酬の適正化（安心して働ける条件を確保できるもの）③包括の単位制　そんなことを考えます。本当の意味で、元気な高齢者期をすごす介護予防のための実現には地域の資源（人ともの）の確保が大切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谷浩子　労協しまね事業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改正の度に記録や事務処理が増加し、現場でのサービスに支障をきたしている。一般管理費を大幅に増やすべきである。・１８年度から新予防給付が始まったが利用者の状態によって事実上の利用制限があったり、訪問介護・通所介護・通所リハビリでは月額制になった事により、場合によっては利用者負担が増加する等、利用者の生活実態には合わない。・福祉用具を利用しながら自立した生活を続けていた軽度の利用者から福祉用具の取り上げ等、自立支援とは言い難い実情もある。・介護の社会化と言いながら、家族介護に頼らざるを得ない状況では、施設志向は止まらない。介護度別の上限額設定の見直し、利用者負担軽減を図らないと福祉も金次第となるのではないか。・訪問介護の移動に係る経費を、利用者負担を伴わない方法で地域の状況に見合った形に変えてほ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ケアワーカー達は、利用者の自分らしく生きたいという思いを大切にし、利用者本人や家族、住んでいる地域の人、他のサービス事業者と協同しながら援助している。この協同の思想と実践が重要であり、ケアワーカーが地域福祉の担い手として自信と誇りを持って働く事ができるよう労働環境を整備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米嶋真由美　池尻あんしんすこやか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支援専門員の資格を認定資格から国家資格へ変更して欲しい。介護保険の報酬が低いと思う。なので、常に人材不足と言われるのだと思う。まだ、「介護保険制度はわからない」という事をよく聞くので、介護保険や地域包括センターのことを知ってもらえるよう活動していきたい。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久井はるえ　ヘルパーステーションゆりの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見直しがおこなわれています。同居家族がいる場合一定条件以外は生活援助が受けられなくなります。生活が苦しくて同居家族が朝はやくから夜遅くまで働いている人々も多いとおもいます。豊かな人々は自費で援助を受けることができます。そうでない人々はどうすればいいのでしょうか。仕事で疲れて帰宅しても介護が待っています。介護は昼間だけではないのです。２４時間なのです。ご家族の方も親の面倒をみるのは当たり前と感じていると思います。疲れたからだにムチ打って行われなければならないのです。今までやりすぎる程やってしまって財政が逼迫してきたら見直す、何をやっているのか。机の上の計算だけで１００年大丈夫などといっている人達よ、利用者を振り廻さないで！家族を振り回さないでほしい！現場で働くヘルパーを振り廻さないで下さい。厚労省のお役人様、あなたの収入がもっと低く貴方が親と同居していて貴方の奥様がフルで働いていたらお父様、お母様をほこりの中で寝かせた生活をさせたいですか？汚れた洗濯物を山のように積んでその中で生活をさせておきますか？疲れて帰ってきた奥様に山のような洗濯をさせ夜遅くほこりだらけの部屋の掃除を貴方や奥様がするのですか？それこそ介護疲れで虐待や過労が待っています。我が国、日本は勝ち組だけが豊かにくらせればいいと、いつからそんな国になったのか。人生の最終章にあたり一生懸命働いて頑張ってきてよかった。日本に生まれてきてよかったとおもえるような生活を送っていただけるような政策を考えて行うような人はいないのですか。介護保険は家族の介護の軽減も入っていたのでは？それでも私達は心を鬼にし通達に従うしかないのです。このままいくとお金のない人は死ねとでもいうのですか。国民はもっと怒らなければいけないのでは！年金しかり社保庁しかり我が国はどこに向かっているのです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野恵子　労協しまね事業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をチェックする体制を強化してほ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渇水の様に使われ、それでなくても毎年、保険料はアップ。特に高齢者の負担は増えるばかり、今後も毎年増える一方に違いない。介護士の職場離れ（若者層）も多い。収入が少なく、生活ができないとの事。生活できる程の収入は保障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古閑　仁美　三宿訪問介護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介護の運営としては、今の報酬単位では運営上厳しい。サービス提供者の業務は多岐に渡り、責務を果たすためには、業務に対する単価を介護報酬に乗せるべきだ。高齢者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人暮らしに対し、介護者も何らかの疾病を抱えている方が多い。要介護者の介護度も重い場合、しっかりとしたアセスメントが行われている場合、生活援助を認めて、安心して業務に入れるようにする。（保険者、東京都、国と統一見解をだしてもらわなければ安心して仕事ができ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谷　計美　労協しまね事業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小規模多機能型施設の開所に向け準備中です。すでに開所している他事業所又はメディアによる情報においても経営において緊迫しているようです。馴染みのスタッフによる多面的な援助、利用者家族にとっても理想郷であろうと感じていますし、又期待されているのではないでしょうか。質の良いサービスを提供していく上で安定した経営が成り立つような制度であってほしいと思います。報酬が下がっていくため、若者の離職が多くなっているようです。これからの介護を支えていく若いスタッフ達の力は必要です。安心して働ける環境とは安定した賃金、より良い経営であると思います。地域格差をなくし、地方にくらしていても同じ生活が営まれる社会であっ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崎昭良　香川高齢協福祉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担当官庁である厚生労働省が保険給付に関する規定と提供者賃金に対する指導に矛盾があることを知りながらそのまま事業者・現場従業員に押し付けていることは許せない。介護保険制度とその実施に関する行政のスタンスは「生悪説」に準拠している？と思わせる状況が多々見られる。制度改定時の激変緩和処置等の行政対応は「医療業界」「社会福祉法人」等に対する対応と、居宅系介護事業者（零細）への無対応は差別的である。医師会組織のように事業者を組織化し、法制度による一方的な押し付けでなく、自主規制で業界が活動できる方向性にすべ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岸祥恵　池尻介護保険サービス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者（家族）の休養」を確保するための支援は、現在の介護保険では行いづらく、働きながら同居の要介護者を介護する人たちにとっては厳しい現状と思います。今のままでは、同居するより、別居して介護保険サービスを受けたほうがよいと思う人々が増えてもおかしくないと思います。要介護者を支える家族の経済力や精神の安定は、要介護者本人にとっても非常に大切なことだという視点がもっと重視されるべきと考え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野、滝沢、土倉　労協ながの介護支援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男性並みの給料がでる制度。でないと支える人材が集まらない。制度を守ることは、重要なのですが、すきまをうめるサービスが、地方においては少なく、現実に会わせ制度も改正してほしい。介護度による利用サービスの変化、枠がきびしいので、その人の状況によって対応を考えてほしい。</w:t>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金森美香　長寿苑居宅介護支援事業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介護予防システムへの転換がスムーズにいくように働きかけていっているところですが、介護保険サービスの利用を目的として申請希望される利用者にとっては、暫定的にサービスを使う必要がある方がほとんどなので認定結果がもっと早く出て、介護サービスか予防サービスか混乱なくサービスが利用できるように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思いの外特定高齢者に該当する方がおられない現状とのことですが、身近な（近隣や地域）での見守り体制、協力体制、生活状況の変化時の連絡体制の充実を図ることが必要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療養型廃止に向けて在宅医療の充実と医療度の高い要介護者がサービスをスムーズに使えるように受け皿を（特にショートステイ）考え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坂本みや子　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になり、何度となく改正され、利用する高齢者とその家族も困惑されている様に思う。介護保険制度は、私たちの老後には必要不可欠ではあるが、今現在、介護の現場で働いてみてケアワーカーの労働条件がとても悪いと感じます。この制度はもちろん介護される側のための制度ですが、介護をする側の制度としても考えなくてはなら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飯干ゆかり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ヘルパーの養成講座に関わっております。これから介護の仕事をしようという方々からもケアワーカーの労働条件や待遇の悪化に驚きと不安の声がきかれました。介護はハード面だけでなく質の良い人材も欠かせません。ケアワーカーの待遇改善を含めた介護保険制度の見直しを求め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田成子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と共に暮らしが継続していける様、在宅ケアの充実の体制が必要であり、強化してもらいたい。本当に必要な人に、必要な介護の提供をすべきだと思います。利用者本位、利用者の尊厳をモットー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浦島順子　魚津地域福祉事業所スマイルぽぴー</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6</w:t>
      </w:r>
      <w:r>
        <w:rPr>
          <w:rFonts w:ascii="HG丸ｺﾞｼｯｸM-PRO" w:hAnsi="HG丸ｺﾞｼｯｸM-PRO" w:eastAsia="HG丸ｺﾞｼｯｸM-PRO"/>
          <w:sz w:val="22"/>
          <w:szCs w:val="22"/>
        </w:rPr>
        <w:t>年改正で介護予防が重視され、サービスが限定された高齢者生活の継続がくずれ、自らが悩んでいる事態が進んでいる。高齢者介護を社会全体で支えていくことが、大切ではないでしょうか。サービス現場で働くケアワーカーの条件や質の良い待遇等の改善とともに、介護を必要とされる方たちに、確実な介護提供の今一度の見直しが必要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森峰子　魚津地域福祉事業所スマイルぽぴー</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才になると介護保険を払わなければなりません。やがて来る自分の将来のために。父母のために。みんなのために・・・。良い事だと思うと同時に仕方のないことだと思います。細かい制度をもっと勉強しなくては・・・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懸あき子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何回か改正され、理解するのにとまどいがあります。これからも高齢者がどんどん増加する。それに対応するために、その都度介護保険制度の見直しがあるのでは。介護員自身学習の必要性を感じ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庄悦子　高岡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で働くスタッフの生活が成り立つように労働条件、待遇の見直しを願う。天下りなど無駄に使われている税金を福祉に回すよう努力して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田昌子　高岡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の資格を取り、施設の介護職員となり、自分なりに一生懸命努力をしましたが、利用者との会話も少なく流れ作業に日々が通り過ぎました。はたしてこれで本当のケアが出来るだろうか？と思った矢先、労協のぽぴーと出会い、グループホームでこれが本当のケアだと思い知り、今はただ自分の役割をスタッフの皆さんと一緒にやろうと決意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津橋喜代美　高岡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で決まった報酬では充分なケアが出来ないのではないか。この案を決めた人たちにも実際に介護現場に入ってもらったらいいのではないか。</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や</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ではダメ。続け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週間位。だからコムスンみたいに、介護保険の制度的欠陥を悪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瀧田淳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報酬が少なくされているため、介護の労働力の不足、介護職員の離職率が高くなっているように思う。在宅介護を主流にするためには、介護報酬の見直しが必要であるし、重要であ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布野陽子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報酬を増や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原美栄子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尊厳ある介護労働にふさわしい収入の保障を切に要求していただき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日市忍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改定によってケアワーカーの現場離れが進んだように思われる。労働力・質を保つためにも財政のことだけではなく、末端まで含めた改正を望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宮森早苗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は利用者の立場により適切なサービス提供を目的とするならば平等に受ける権利もあ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寺島薫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等の事件も介護保険制度の改正の影響を受けていると思いました。サービスの割には報酬が少ない。厳しいと思います。施設でも給料の安さに男性スタッフが辞めてしまうという話も良く聞きます。この先、介護のニーズがもっと高まると思うので、介護職員がもっと働きやすい職場になるようにしてほしい。そのためには介護保険を見直してほしい。もっと報酬（点数）を考え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江克代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認定が甘く、もっともっと困っている人へ目を向けて下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木舟久恵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自身が制度に参加し、市民のコントロールのもとに真の意味での公共サービスとして、信頼に足る制度に転換していく必要があ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宮崎弘美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の介護に夢や生きがいがあるということを若いこれからの世代にも伝えていきたいと思いますが、一生働き続けられる報酬がなく、途中でリタイヤする人が増えてきている。気持ちだけでは介護は出来ない。これからの高齢化社会のためにも考え直す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津波古理恵子　那覇地域福祉事業所みるく</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年介護保険がスタートし、高齢者の自己決定権のもと（住み慣れた地域で安心して暮らせるように）それが介護保険制度の理念であったと記憶します。もう一度国民が納得できる方向へ希望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次田和子　読谷村地域福祉事業所ゆくいの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の審査経過には納得いかない。審査する人によって制度が違うようでは公平な介護保険の制度とは言えない。納得のいく制度であっ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比嘉明美　読谷村地域福祉事業所ゆくいの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等に利用できる制度であってほしいと思います。みんなが納得できる制度でなくてはなら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はり介護報酬が低すぎると思います。そのため福祉業界はいろいろな面で悪循環になっている。このままでは介護職員の定着も難しい。利用者からもサービスが受けられないなどの怨嗟の声が出てきている。今一度「誰のための制度」なのか考え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原紀子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は誰のための制度ですか？改正（悪）に改正（悪）を重ね、サービスはますます利用しにくくなっております。出来るだけ利用させないような制度に変わっているような気もします。制度が変わるたび、利用者の生活をマイナス志向にさせるような制度です。厚生労働省の方にお訊ねします。福祉とは・・・の考えを聞かせてほしいと思います。介護職員の離職率が高いことも、早急に解決しなければならない問題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村恵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タート時の目標から、「利用の適正化」という言い訳で改正が続き、人が人をケアする理念とは遠いものになっている。誰もが安心して暮らせる美しい国はどこへ行ってしまったのでしょうか。利用する人も介護に携わる職員も不安で一杯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松永政江　ケアサポートゆ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はいけないが民営事業所として利益をあげていかなければビジネスとして成り立っていかない。制度改定以降、多くの事業所は運営が厳しくなってきている。介護保険制度が開始された時は、手厚い在宅介護を目指していたと思われるが、制度改定後の内容は多くの人が、天国から地獄のような在宅介護になってしまった。必然として在宅から施設利用へと移行している。お金のある者は、介護付有料老人ホームへと入所している。また、税制改革により非課税所帯が課税所帯になり、利用できていた制度ができなくなったりと年金は増えないのに、引かれる金額が増えていくばかりである。財政は大変であるが、多くの利用者はぎりぎりの年金で生活している現状を理解してほし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識者が考えている介護と現場で働いているヘルパーと老人がしてほしい介護が少しずつずれているように思う。介護保険制度は、自分でサービスを選んでいるように思わせているが、実際には国や市からの決まりごとの中から選んでいかなくてはいけないように思う。介護保険制度は良い制度だとは思うが、実際の現場の声をもっと聞ける人材がほしい。机上の理念だけで介護保険がスタートしたように思う。私もあと少しで介護保険のお世話になるかもしれない、でもいつまでこの制度が続くか少し不安に思う事がある。年金問題と同じであとになって大きな不正行為、介護保険崩壊にならないように細く長く続く制度でありますように願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山　いたみ労協・居宅介護支援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見直しの度に事業所・利用者さんは振り回されている。介護保険法の中で正しく事業をしている者は、事業運営が改善することもなく厳しい状況の中でがんばっている。制度見直しの折にはぜひ現場サイドに立って進め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の人手不足を厚生労働省は把握できていない。書類優先で利用者が後回しにな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海満子　いたみ労協訪問介護事業所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制度では報酬が低く良い人材が育たない。意欲のある人がやむをえず生活できない等で現場を離れていく。このままでは介護業界に魅力がなくなり良い人材は集まらず、要介護者も良い介護が受けられない。制度を見直さなければならないと思う。事務作業も多く常勤の仕事も多忙で、きつい職場とな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田和恵　ヘルパーステーショ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をつくられる方へもう少し現場を見てもらって感じてもらえたら、このままで良いのか分かると思いますが。ヘルパーの人員不足の中、事務処理やサービス提供の仕事の多さに大変困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介護の中に医療行為が次々と盛り込まれていきますが、危険が伴う行為には見合った報酬を組み入れてほしい。責任だけがかぶさるのは困る。恐い。看護師さんより安いからヘルパーにとなるようでしたら悲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変わり実際活動してみると介護、援助が必要なのかどうか疑問を持つことが多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の引き上げは必要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津久井明　高齢者・障害者支援センター「りんか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労働者の経済的環境の安定を望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藤原早苗　ショートステイ</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の問題点は、最初の立ち上げでの見切り発車に伴う現在におけるしわ寄せ、主に利用者への負担をさらに上げる体制、介護に携わる職員の定着率の悪さなども、現在の介護保険枠組みが一般基準に伴っていないためだと考えられる。また、そうした介護保険の内容と介護への理念が一致していない現状があるものと考えら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徳永慶子　在宅介護しあわせ</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自体が吟味されないまま走り出し、制度が見直し見直しされていますが、時に軽度の方の扱い等は措置制度に逆戻りされたように感じます。また、介護度もバラつき（地域にて）があり、決め手が曖昧でよく分か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元かつ子　東関東事業本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の介護保険制度改定で給付抑制が行われ、要支援、介護度</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の利用者が更新で予防介護に切り替わり、戸惑う利用者にケアワーカーたちもきちっとした認定調査になっているのだろうかと不安を感じている。自立を基本に行っているが、時間短縮の中で、充分な自立に向けたケアをすることに矛盾を感じている。事業運営にも厳しい方向になっていくのではないか、懸念している。色々な情報の中で、大変な割りにはお金にならないと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Ｋ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つとあげられ、ケアワーカーの労働条件、待遇が悪いなど前面に出て、担い手不足になっているのが現状である。これから益々高齢化が加速すると言われているが、労働に見合う待遇改善を含め、制度の見直しが必要なのではないかと思う。ケアマネージャーによって、利用者の介護保険制度のあり方を正しく判断してほしいです。利用者に本当に必要な支援をするためにも現状を厚生労働省は把握し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志釜譲司　酒田わか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の介護保険改定で、利用者が半減。収入は大幅ダウン待遇改善どころか削減の他なく新たな採用も見込めない。昨年来、通所・認知症の介護施設がどんどん増えているが在宅介護は介護の基本であり、制度改定を強く望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田和子　大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の社会化、自立支援、就労者への支援。その理念と現実はとても離れていることを日常業務から痛感しています。もっと社会保障制度を考えた保険制度にしてほしいと思う。利用者の負担増とサービスの低下、就労者への負担が続く、このままの制度は破綻すると思う。働く人が暮らしていける報酬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スタートした時点から、変な制度だと疑問に思っていました。保険料の徴収に年齢制限をせず働く人全体で負担してもらうようにすればよいと思う。働けず年金暮らしをしている方など、考えさせられることもある。（高額は別とし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田俊江　くらしのサポー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の勤務でないと、充分な賃金が得られず生活できないという点数設定はおかしいと思う。訪問介護のヘルパーはパートの人が多いのは、それだけで生活できる収入ではないという証明になるのでは？要支援になった人への介護予防サービスは本当に役立っているのか疑問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飽田里美　宮崎なご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に関して、ケアマネとして言わせていただけるなら、介護報酬の抜本的見直しをしなくては、今後団塊の世代が高齢者となる</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後に介護を担う人も介護を受ける人も共倒れになってしまうのではないでしょうか。国は、介護職員を海外からという方針を打ち出していますが、ケアマネに限らず、介護の現場に立つ人は、それぞれその方の生活してきた歴史や育ってきた歴史などをアセスメントして活動していると思います。それができているのは同じ国に生まれ、その風土や時代背景などをおおよそ理解できる環境にあることが前提ではないでしょうか。海外からの参入以前に、約</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万人といわれる職についていない介護福祉士を現場に戻れる環境を考えることが先決だと思います。ケアマネに関しても、</w:t>
      </w:r>
      <w:r>
        <w:rPr>
          <w:rFonts w:eastAsia="HG丸ｺﾞｼｯｸM-PRO" w:ascii="HG丸ｺﾞｼｯｸM-PRO" w:hAnsi="HG丸ｺﾞｼｯｸM-PRO"/>
          <w:sz w:val="22"/>
          <w:szCs w:val="22"/>
        </w:rPr>
        <w:t>35</w:t>
      </w:r>
      <w:r>
        <w:rPr>
          <w:rFonts w:ascii="HG丸ｺﾞｼｯｸM-PRO" w:hAnsi="HG丸ｺﾞｼｯｸM-PRO" w:eastAsia="HG丸ｺﾞｼｯｸM-PRO"/>
          <w:sz w:val="22"/>
          <w:szCs w:val="22"/>
        </w:rPr>
        <w:t>名という人数制限を打ち出していますが、中には困難事例を数多く抱えているケアマネもいま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ヶ月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の訪問と言わず、何度も訪問しなくてはならない事や、夜間帯に呼び出されるケアマネもいます。担当者会議にしても　家族の同席となると夜間帯か、時間外もざらです。それに対しての加算もなく介護＝サービス的な考えになっている事自体おかしな話に思えてなりません。利用者を抱えそれに対しての責任があると思い、ここまできましたが、今後この社会にいること自体に不安だけでなく、恐怖さえ覚えてなり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田浩子　宮崎なご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理想としての介護、現実としての介護、その間で、揺れ動いています。より良い介護とは何か。いつも考えています。しかし、実際、利用者宅に訪問して援助すると、時間が足りないでバタバタと作業を済ませて変えるというパターンが多々あります。じっくりとお話を聞いて、利用者さんが安心して私たちを見送って下さる時は、本当に嬉しいです。今回このような不正があって、利用者さんは心底不安でいっぱいだと思います。福祉の中に儲け主義の企業がはいっていていいのでしょうか？お金が優先するとこんな結果がでるのだと思います。働いても働いても報酬の少ない介護関係者は、夢のある優秀な人材ほど、この世界から離れていっているように思います。国の方で福祉関係の仕事はしっかりした保障をすべき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森　宮崎なご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の介護保険では経営も厳しく介護も充実でき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本幸子　若狭ゆいま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っぱりお金の無い人は介護を受けられないという、現実を目の当たりにし、どうしたらいいのかと考え込んでいる今日この頃です。ケアマネからは、払えなければサービスを減らすしかないと言われてしまった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鶴見文江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施設の場合、</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職員の目が届き、対応できることが多いですが、在宅の場合、危険回避の対応などをした場合、次のヘルパーが訪問するまで、行った対応が上手くいっているか確認できず、ヘルパーが策を考えて工夫することにしり込みしてしまうことが多く見られます。上記のようなケースでは点数に余裕がなく、現行の制度では対応できないと思います。②水分補給、安否確認、室温調節を行うための対応はないものでしょうか。（在宅で独居で寝たきりの対策とし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元ルミ子　国分地域福祉事業所ほのぼ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職へ就いても労働条件が悪く、どんどん介護の現場から離れていきます。事業所単位での改善は難しく制度の中で、介護員の労働条件の改善に取り組んで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柳裕行　児童デイサービスに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介護保険法、自立支援法自体に反対ですが、今の年金問題も含めて、高齢者一人当たり、月数十万円の介護費、生活費（年金）を、要介護状態に関わらず、予算化する必要があると思います。そして、介護が必要な方は、それで必要な介護を買う。そうすれば、家族による介護も支払いは可能になると思います。社会主義的な発想かもしれませんが、そうすることで、不正や収入による介護サービスの格差、一割負担によるサービスの利用制限もなくな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山順子　ワーカーズコープけ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は、家族を介護地獄から救うという面では大きく貢献したと思います。今後も随時修正を加え、より良いケアが可能になるようにしてほしいと思います。ただ、今回の改正で疑問に思う事があります。政府は否定されるかもしれませんが、赤字の解消が目的で改正をしたということです。なぜ、制度をつくる時に、赤字になるという予測をたてられなかったのでしょうか。これは今話題の年金制度にも通じると思います。優秀な頭脳を結集し、少なくない税金を使って検討されるのですから、やってからでないと分からないというのではお粗末過ぎます。できるだけ、正確に先を予測し、その上で、制度をつくってほしいと思います。もう一点、家事援助について、一言、家事援助は立派に介護予防を担っているということです。黙って家事援助をするヘルパーはいません。思い出話や世間話をしながら、買うものを一緒に検討しながら、時には共に身体を動かしながら行っています。そうすることでみるみる元気になられるのを、ヘルパーは実感しています。家事援助を通して脳が活性化し、苦手な筋力トレーニングをせずとも、自らの健康を自己管理するまでになられた方もいます。もちろん元気になられたからといって、中断すれば元の木阿弥です。高齢者の完全な自立はありません。その方にとって最も大事なケアは継続することが不可欠です。改正で家事援助が軽んじられ、中途で打ち切られる事が多いと感じるので一考を望みます。最後に介護従事者の待遇改善を望みます。今は現場の心優しきケースワーカーの善意によって頼っている面が多々あると感じます。身分保障が無く、おまけに低報酬では介護保険制度はいずれ行き詰ることは目にみえています。だからといって外国人の導入と考えるのは、あまりに短絡で、第一外国の方々にも失礼だと思います。早めの対策を望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野口恭正　いきいき森川</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ての人に対して平等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医療にしろ介護にしろ、過去の負債が大きい。とくに医療費無料は悪政であった。今そのツケを払っている。医療改革が遅すぎた結果、介護保険にしわ寄せがきている。今後増大する高齢者に、医療も介護も今の制度では対処でき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介護保険料が非常に高い。これ以上の負担は、国民の理解がえられない。保険料を上げずに、介護報酬を高くしていく方法は三つ、「利用者の制限」「利用者の受益者負担」、さらに「介護経営（規制緩和も）」。受益者負担については、韓国のように施設</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在宅</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も方法かもしれない。しかし、大反対が起こるで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負担範囲の拡大には反対です。</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を守るべきです。そうしないとますます少子化が進む可能性があります。障がい者の方には福祉で対応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韓国もドイツも、利用者の介護度を「</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以上にしており、日本にも同調者がいますが、軽度者対策は現行維持です。広く国民は介護予防、軽度期の自立に関心と実践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5. </w:t>
      </w:r>
      <w:r>
        <w:rPr>
          <w:rFonts w:ascii="HG丸ｺﾞｼｯｸM-PRO" w:hAnsi="HG丸ｺﾞｼｯｸM-PRO" w:eastAsia="HG丸ｺﾞｼｯｸM-PRO"/>
          <w:sz w:val="22"/>
          <w:szCs w:val="22"/>
        </w:rPr>
        <w:t>介護型療養病床群の“医療強化型老健”化には、反対です。医療強化とはどんな内容を意味しているのか不明。今必要なのは「生活型」であり、改革が小手先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964" w:right="964" w:gutter="0" w:header="0" w:top="1418"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2:01:00Z</dcterms:created>
  <dc:creator>okuma</dc:creator>
  <dc:description/>
  <cp:keywords/>
  <dc:language>en-US</dc:language>
  <cp:lastModifiedBy>okuma</cp:lastModifiedBy>
  <dcterms:modified xsi:type="dcterms:W3CDTF">2007-08-05T22:06:00Z</dcterms:modified>
  <cp:revision>1</cp:revision>
  <dc:subject/>
  <dc:title/>
</cp:coreProperties>
</file>