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color w:val="0000FF"/>
          <w:sz w:val="24"/>
        </w:rPr>
      </w:pPr>
      <w:r>
        <w:rPr>
          <w:rFonts w:ascii="HG丸ｺﾞｼｯｸM-PRO" w:hAnsi="HG丸ｺﾞｼｯｸM-PRO" w:eastAsia="HG丸ｺﾞｼｯｸM-PRO"/>
          <w:b/>
          <w:bCs/>
          <w:color w:val="0000FF"/>
          <w:sz w:val="24"/>
        </w:rPr>
        <w:t>大手</w:t>
      </w:r>
      <w:r>
        <w:rPr>
          <w:rFonts w:eastAsia="HG丸ｺﾞｼｯｸM-PRO" w:ascii="HG丸ｺﾞｼｯｸM-PRO" w:hAnsi="HG丸ｺﾞｼｯｸM-PRO"/>
          <w:b/>
          <w:bCs/>
          <w:color w:val="0000FF"/>
          <w:sz w:val="24"/>
        </w:rPr>
        <w:t>3</w:t>
      </w:r>
      <w:r>
        <w:rPr>
          <w:rFonts w:ascii="HG丸ｺﾞｼｯｸM-PRO" w:hAnsi="HG丸ｺﾞｼｯｸM-PRO" w:eastAsia="HG丸ｺﾞｼｯｸM-PRO"/>
          <w:b/>
          <w:bCs/>
          <w:color w:val="0000FF"/>
          <w:sz w:val="24"/>
        </w:rPr>
        <w:t>社の不正に対する意見・感想</w:t>
      </w:r>
    </w:p>
    <w:p>
      <w:pPr>
        <w:pStyle w:val="Normal"/>
        <w:rPr>
          <w:rFonts w:ascii="HG丸ｺﾞｼｯｸM-PRO" w:hAnsi="HG丸ｺﾞｼｯｸM-PRO" w:eastAsia="HG丸ｺﾞｼｯｸM-PRO"/>
          <w:b/>
          <w:b/>
          <w:bCs/>
          <w:color w:val="0000FF"/>
          <w:sz w:val="22"/>
          <w:szCs w:val="22"/>
        </w:rPr>
      </w:pPr>
      <w:r>
        <w:rPr>
          <w:rFonts w:eastAsia="HG丸ｺﾞｼｯｸM-PRO" w:ascii="HG丸ｺﾞｼｯｸM-PRO" w:hAnsi="HG丸ｺﾞｼｯｸM-PRO"/>
          <w:b/>
          <w:bCs/>
          <w:color w:val="0000FF"/>
          <w:sz w:val="22"/>
          <w:szCs w:val="22"/>
        </w:rPr>
      </w:r>
    </w:p>
    <w:p>
      <w:pPr>
        <w:sectPr>
          <w:footerReference w:type="default" r:id="rId2"/>
          <w:type w:val="nextPage"/>
          <w:pgSz w:w="11906" w:h="16838"/>
          <w:pgMar w:left="1134" w:right="1134" w:gutter="0" w:header="0" w:top="1701" w:footer="992" w:bottom="1418"/>
          <w:pgNumType w:fmt="decimal"/>
          <w:formProt w:val="false"/>
          <w:textDirection w:val="lrTb"/>
          <w:docGrid w:type="lines" w:linePitch="360" w:charSpace="0"/>
        </w:sectPr>
      </w:pP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吉村豊子</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利主義に走りすぎた結果だと思います。他社の批判をしないで、そうならない様に心していかないといけないと思います。介護事業で儲かろうとした下心がそもそも間違いです。謙虚な心なくして出来る仕事ではありませんよ。利用者の方々が困られない様にだけはして欲しいですね。</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清水はるみ</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間が介護現場に参加するということは、今回の様な問題が起こり得ることは容易に想像できたと思います。現にコムスンが参加するときは巷で色々とりざたされていました。今回に至るまで国の対応があまりにも遅すぎました。年金問題を回避させる為に今頃になって出してきた様に感じました。不正をした会社にどの様な罰則が与えられたかは詳しくは知りませんが、不正に得た利益は高額な罰金をつけ返金させて欲し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横浜泉地域福祉事業所ここ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中村旬</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発足で民間参入が認められるようになった</w:t>
      </w:r>
      <w:r>
        <w:rPr>
          <w:rFonts w:eastAsia="HG丸ｺﾞｼｯｸM-PRO" w:ascii="HG丸ｺﾞｼｯｸM-PRO" w:hAnsi="HG丸ｺﾞｼｯｸM-PRO"/>
          <w:sz w:val="22"/>
          <w:szCs w:val="22"/>
        </w:rPr>
        <w:t>2000</w:t>
      </w:r>
      <w:r>
        <w:rPr>
          <w:rFonts w:ascii="HG丸ｺﾞｼｯｸM-PRO" w:hAnsi="HG丸ｺﾞｼｯｸM-PRO" w:eastAsia="HG丸ｺﾞｼｯｸM-PRO"/>
          <w:sz w:val="22"/>
          <w:szCs w:val="22"/>
        </w:rPr>
        <w:t>年当初から、この問題は懸念されていたことであり、元来「保険」制が導入されている医療分野でも恒常的に不正請求が問題とされていることから、利益重視の民間参入を認めたことにより、起こるべくして起こった感がある。指定を受け</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間、全く監査指導がない事業所もあり、経営・運営素人同然の中で、行政指導が届かないまま、不正を不正と見分けず運営を続けている事業所も少なくない。要介護状態の高齢者を地域の「自分たちの手で」という思いの中で、不正と見分けられずに純粋に運営を行っている事業所にとってみれば、今回の大手三社の不正が明るみになったことで、指導・監査の強化の中で閉鎖を余儀なくされ、新規参入を見合わせる結果になることも予想される。人員配置基準が厳しすぎること、薄給・悪待遇などの条件もあいまって、今後、介護を担う人材不足にますます拍車がかかることが懸念される。もちろん不正を行った企業は許されることではない。しかし、グレーゾーンばかりの未熟な制度で、このような状況になるまで放置し、このお粗末な結果となったことに対する行政責任も大きいと感じる。介護保険は私たち市民のものであり、現場の状況を把握せず規制だらけの現状では、高齢者福祉・介護分野そのものの発展が危ぶまれ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おばケアサービス</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平松ふじ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手（＝経費）が、掛る大変な仕事を公務員が、やり切れなくて投げ出したのだから、不正を働かなくても商いとして成立する制度にするべきである。今回の事で、ご利用者の事を考えれば、働く環境整備などを合わせ、見直す良いチャンスとなるだろうと期待し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ル墨田</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龍造寺隆</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利優先に偏向し、法をおかしたコムスンをはじめとする大手の行為は勿論、許されるものではない。しかしながら、介護事業を民間に委ね、その間、何のチェック、改善もなく、看過しつづけた国（厚生労働省）の責任は、それ以上に重いのではないだろうか？不正が発覚した当初「”介護で儲けよう”とは言語道断」と</w:t>
      </w:r>
      <w:r>
        <w:rPr>
          <w:rFonts w:eastAsia="HG丸ｺﾞｼｯｸM-PRO" w:ascii="HG丸ｺﾞｼｯｸM-PRO" w:hAnsi="HG丸ｺﾞｼｯｸM-PRO"/>
          <w:sz w:val="22"/>
          <w:szCs w:val="22"/>
        </w:rPr>
        <w:t>TV</w:t>
      </w:r>
      <w:r>
        <w:rPr>
          <w:rFonts w:ascii="HG丸ｺﾞｼｯｸM-PRO" w:hAnsi="HG丸ｺﾞｼｯｸM-PRO" w:eastAsia="HG丸ｺﾞｼｯｸM-PRO"/>
          <w:sz w:val="22"/>
          <w:szCs w:val="22"/>
        </w:rPr>
        <w:t>などで盛んに主張する知識人が多数いたが民間が利益追求せずして成り立つわけはない。今回の不正の根源は、少ない介護報酬の内から、大きな利益を急ぎすぎたことに起因するのではないだろう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ル墨田</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加藤香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開始当初は制度を成立させるために利用者さんを増やし、申請書の提出のみで民間事業所の開所を認めてきました。しかしながら民間企業の参入なくして介護保険が開始できなかったことも事実です。本来国が行うべきことを民間に託したわけですから、利益を求めることは仕方のないことだと思います。ただ、今となっては※利益追求と言えるほどの報酬単価とは思いません。発足当初は、できたての制度や法律を理解しながら運営していくことは大変なことでした。自治体や東京都にそのつど問い合わせ不正支給にならないか問い合わせたことを思い出します。職員からの回答も一致しなかったり、不透明だったり、現場を抱えながらの請求作業は大変でした。落ち着いたと思うと制度の変更です。利用者も事業所も振り回されているというのが実感です。それでも利用者さんからの感謝の言葉を支えに介護保険制度の中で良い仕事をしてきたつもりです。開所後のチェック機能の遅れが今回の件で残念に思うことです。国の責任でもあると思います。これを機に介護現場の現状を世間に認識してもらい、発足当初の理念であった利用者さん本位の働き手にとっては働きやすい制度に変えていかなければ介護保険の継続は困難であると考えます。</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報酬単価の内訳には人件費以外に事業所の家賃等の固定費も含まれます。訪問介護であれば訪問介護員</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人に対してサービス提供責任者を一人配置しなければなりません。介護事業の要ですから常勤者として配置しますとそこでまた固定費が発生します。全て自給単価の中で補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きょうとケアワーカーほんわか</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君島雅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の分野で大手と名の付くことに大変違和感を感じます。又、そうした大手と呼ばれる程大規模な事業展開をさせ、いわゆるもうかる事業であると思い込ませた国の責任は大きいと思います。もちろん、当事者である事業所の責任は厳しく追及すべき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ﾃﾞｲｻｰﾋﾞｽ　宝珠の郷</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川波浩司</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険制度に対する甘さがあると思われる。サービス業としての教育などは厳しく行われているとは思われるが保険請求の深さを知らなさすぎたのではないかと思われ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ニチイケアセンター日田　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といわれるととても残念です。いつも真剣に現場はとり組んで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ルパーステーション海の風／吉田かおり</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のトップに現実に利用者宅を訪問してみてほしいです。少ない年金から介護保険利用料を払っている利用者の現状を垣間見れば、普通の人間であれば、福祉を食いものにするなどということは出来てないはずです。施設に入居するお金もなく、ホームヘルパーの訪問だけが頼りで、一生懸命生活されている利用者の皆さんにもっと目をむけてほし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者側の思惑でサービス料を水増ししていたという大手。もうそこには利用者を無視した利益至上主義な企業姿勢しかみられない。その様な不正をし利用者・国民を困惑させといて指定取り消し処分が下される前に事業閉鎖をするという。どこまで悪なのか。この様な事業者がいるが為に、理念を持ち利用者個人と向き合ってサービスをしている事業者を決して同じく扱われたくない。不正をしていた大手の現場で働いていたワーカーさんたちは利用者を商品としてではなく、一個人として向き合っていたに違いないと思う。そう願いたい。しかし大手にしか参入が難しかった、過疎地・巡回</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時間サービスは今後、きちんと引き継いで頂き、利用者をこれ以上不安にさせて欲しくない。厚生労働省も自治体に丸投げするのではなく、しっかりと対応し解決して頂きた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看護師が現在の地位を確立するまでには、時間が掛かった。介護職も現在、働いているワーカーの声で地位を確立して行き、高齢になっても安心して地域に住み続けていけるように、協同労働を広げてより良い地域づくりをして行きた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利を目的とする民間企業と同列に扱われた事に対しては許しがたい。私達は非営利とまではいわないけれども、少なくとも、高齢者を尊重し、安心してサービスを受けていただける様日々努力している。利用者のニーズに合わない利益を発生させ、分配することは許せない。極めて都道府県の責任は重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予防が重視されたことで、給付抑制が進んだということが不当の理由だとは思えない。取ってつけたような理由だと感じている。国民が悲鳴を上げる制度なら、介護の必要性をもう一度考え、利用者のニーズを優先するべきではないだろう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儲けなくてはいけない。その姿勢より、介護に携わる人達をもう少し尊重するべきなのではないかと思います。少ない人数でまわす事より、人材を集めて対応することが大切なのでは（介護者を増や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人</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人の自立を考えた手厚い介護。介護保険で使える、用途を増やしては！？</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沢山のお年寄りがいる中で、</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人でも多くの支えになるようにコミュニケ―ションをはか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をするにはそれなりの理由があるはずです。その原因は儲けることだけとは思いません。例として、施設を作ったが、職員も離職者が多い。人件費がかかる。施設費がかかる。器が大きくなればなる程不正が生じる。運営する側の声が聞こえない。利用者を確保しなければ成り立たない。サービスの質をモットーにしても利用者が多く目がゆきとどかなかったのでしょうか？職員を教育する事ができない状態だったのでしょう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ビジネスの不正はあってはならない事と思うが、ただ単に儲けに走ったのが理由か？と思う所もあります。介護保険制度の弱点が表面化したと取れると思います。どちらにしても今回の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の不正はやってはいけない事をしたのだから、社会的制裁は当然の事で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をスタートさせる時点で今起こっている多々の問題は、目に見えていたはず。国が赤字経営なのに、さらに経営悪化するであろうやり方を押し通す意味が理解不能です。そのシワ寄せは、利用する方、介護事業に関る方、相方で負う事に、この国のつけ焼き刃的考え方が出ていると思う。今や介護に携わる者は３</w:t>
      </w:r>
      <w:r>
        <w:rPr>
          <w:rFonts w:eastAsia="HG丸ｺﾞｼｯｸM-PRO" w:ascii="HG丸ｺﾞｼｯｸM-PRO" w:hAnsi="HG丸ｺﾞｼｯｸM-PRO"/>
          <w:sz w:val="22"/>
          <w:szCs w:val="22"/>
        </w:rPr>
        <w:t>K</w:t>
      </w:r>
      <w:r>
        <w:rPr>
          <w:rFonts w:ascii="HG丸ｺﾞｼｯｸM-PRO" w:hAnsi="HG丸ｺﾞｼｯｸM-PRO" w:eastAsia="HG丸ｺﾞｼｯｸM-PRO"/>
          <w:sz w:val="22"/>
          <w:szCs w:val="22"/>
        </w:rPr>
        <w:t>の職業として挙げられ、若者を育てなければいけないのに、若者の福祉離れにつながる事を国は知る必要がある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ルパーステーションここ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春田陽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の頃の新聞には、中越大地震や参院選の大きなニュースに隠れてコムスンのことはほとんど載らなくなって、人々の関心も年金問題が一番になっている、コムスンも批判の目が逸れてほっとしているのではと思う。水面下では色々な駆け引きがあって、ニチイ学館や大手に決まるであろうが、利用者さんにとっては身に迫ることで、今まで慣れた人のお世話になっていたのが急に他社にというのも混乱すると思います。マスコミも色々なニュースが次々と起きて大変でしょうがコムスン問題も時々その後を報道していただきた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ルパーステーションここ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池田邦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はやはりいけない。行ってもいないのに行っているようにしたりとか、嘘を書いていたそうですが、人をだますような事をして金を貰うのはサギだと思います。それで信用しきっている高齢者、施設に入ったり、入ろうとしていた高齢者、又自宅へ訪問して貰った方々に大きな不安を持たせるような事をして、絶対にゆるせ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ルパーステーションここ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太田政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を金儲けの道具にしようとする考えが根本からの間違いです。営利を目的としたこんな業界はもっと行政が目をひからせて二度と不正の行われない健全な運営をしてもらいたいと思います。今まで何故不正がまかり通っていたのか不思議に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南多摩地域福祉事業所やまぼうし</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柿沢恵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ムスン、ニチイ、日本ケアサービスの大手三社の不正は、福祉の本来のあり方から逸脱した行為に走ってしまった。介護保険の進むべき道は、何だったのか？</w:t>
      </w:r>
      <w:r>
        <w:rPr>
          <w:rFonts w:eastAsia="HG丸ｺﾞｼｯｸM-PRO" w:ascii="HG丸ｺﾞｼｯｸM-PRO" w:hAnsi="HG丸ｺﾞｼｯｸM-PRO"/>
          <w:sz w:val="22"/>
          <w:szCs w:val="22"/>
        </w:rPr>
        <w:t>2000</w:t>
      </w:r>
      <w:r>
        <w:rPr>
          <w:rFonts w:ascii="HG丸ｺﾞｼｯｸM-PRO" w:hAnsi="HG丸ｺﾞｼｯｸM-PRO" w:eastAsia="HG丸ｺﾞｼｯｸM-PRO"/>
          <w:sz w:val="22"/>
          <w:szCs w:val="22"/>
        </w:rPr>
        <w:t>年から７年目に入り、改めて振り返りをしなければいけない教訓のような出来事であった。他人事ではなかった。青天の霹靂なのか、起こるべくして起きたことだったのか</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現場を無視した営利主義。経営者側と現場側の温度差。新規獲得のためのノルマ制が、介護分野の仕事拡大にあっていいのだろうか。レストランの経営と同じでいいのだろうか。まじめにコツコツとやっているところが、どんどん苦しくなる制度になり、いい仕事をしようとすればするほど矛盾の多いことになる。コムスンのセンター長の話によるとニュースでしか現状の報告が届かないような組織とは何なのか。それでも若いセンター長はいい仕事をすべく、立ち上げをしてどんどん事業所をつくり、勉強し、また利用者のために最後までいいケアをしようとしている姿を目の当たりにした。良心があっても競争の世界では出世を考えたり、自分の立場を良くしようとする人間があらわれても、不思議ではないのかもしれない。倫理感もなく、ただ儲ければいいという世界であってはならない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埼玉県</w:t>
      </w:r>
      <w:r>
        <w:rPr>
          <w:rFonts w:eastAsia="HG丸ｺﾞｼｯｸM-PRO" w:ascii="HG丸ｺﾞｼｯｸM-PRO" w:hAnsi="HG丸ｺﾞｼｯｸM-PRO"/>
          <w:sz w:val="22"/>
          <w:szCs w:val="22"/>
        </w:rPr>
        <w:t>O</w:t>
      </w:r>
      <w:r>
        <w:rPr>
          <w:rFonts w:ascii="HG丸ｺﾞｼｯｸM-PRO" w:hAnsi="HG丸ｺﾞｼｯｸM-PRO" w:eastAsia="HG丸ｺﾞｼｯｸM-PRO"/>
          <w:sz w:val="22"/>
          <w:szCs w:val="22"/>
        </w:rPr>
        <w:t>さ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は介護保険グループの責任者として社会福祉協議会に勤務しています。今回の大手三社の不正請求は同じ専門職として非常に残念なことだと思います。誠心誠意、一生懸命働いている私達まで「あんたのところも同じじゃないの？」と疑われてしまっていることです。介護保険制度が改正され、より一層規制が厳しくなった様に思います。それは、大切なことだと思うのですが・・・・・。例えば、１年に１回の「サービス情報公表制度」を義務づけられ、お金を払い、時間を設けなければなりません。それでなくても厳しい経営状態のなか、お金と貴重な時間を捻出するのです。「サービス情報公表制度」は、大切なことです。だからこそこの様な事は公費で行うとか考えてほしいです。介護保険は、たくさんの人々の財源でなりたっている制度です。皆でよく検討し、信頼のおける介護保険制度にするべきだと思います。そのためには、利用者教育も大事なポイントになると思います。まだまだホームヘルパーを家政婦さんかわりに使っている方がたくさんいる様に思え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を行った大手に対しては許せないが、民間企業を参入させた政府にも問題があるかと思う。限られた介護報酬の中で、又事業者側が負担する費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情報開示・更新料・サ責に対しての報酬）等はどこからも入って来る事も無く、利用者のサービス実績の中での報酬で全て賄い・維持していかなければならない現状にも不正をして（あってはならない事だが）利益を求めてしまう事業者が出てきてもおかしくないのかもしれない。高齢化率がさらに進む現在、介護職の定着率が悪い。重労働の割に低賃金で、生活を維持していけないから若い担い手が離れて行ってしまっている。外国人ヘルパーを受け入れるとの事だが、そのハードルも日本は高い様だ。人材を育成しても介護職に就かなかったら意味を成さ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静町よらんしょ</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春山勝美</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の多くはケアマネージャーがちゃんと機能していないことから起きる。ケアマネ自身がその組織に属していれば、その組織のために動くのは自分。ケアをしているスタッフそのものよりもシステムの問題だろう。ケアまねは準公務員扱いにして組織から切りはなすべ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岡山高齢協ヘルパーステーションともだ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青江信男</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不正は許せないし、同業者として同じ穴の狢と見倣されるのは不愉快であるが、それだけ福祉・介護の事業は儲からない証左として世間に示したのではないか。これを契機に法制度として「真面目にやっておれば報われる」システムをつくってもらいた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コムスンは意識的にトップダウンでこの不正をしたと思われる。各出先の長の権限で遂行するのはこれほど統制のとれた不正はできない。そうすれば、コムスンの指示命令は今回露見したとはいえよくよくトップダウンが浸透する素晴らしい組織であり、われわれはその限りにおいて見習わねばならない。３改めて内部監査をしっかりせねばと自戒する事件であっ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センター高知　西川賀寿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時間介護をしてくれる事業所は利用者や、その家族にとっては大変有難く、それを担うケアワーカーも真面目に仕事に取り組んでいた事を思います。介護保険は利用者と自立支援を援助する制度ではあるけれども雇用創出する制度でもあった。又、家族から介護を開放するという目的もあったと思います。制度を行う行政も、介護を行う事業所も、受ける利用者も介護保険とは本当は何だろう？と、もっと深く考えねばならない問題だ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協同組合・さいたま高齢協</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澤田七朗</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制度の決まりを守らなかった大手三社の経営は間違っていると思う。予算の節約と称して、制度を改悪した国の方針にも考え直してほしい点があると思う。介護の現場を無視した制度の結果のように見え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岡山高齢協</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藤原佐起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責任者が営利目的で介護の仕事にかかわると、どうしても儲け主義となり、利用者が営業</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件で数えられ、今回のような不正につながっていると考えられ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だし、現場のヘルパーたちは、３</w:t>
      </w:r>
      <w:r>
        <w:rPr>
          <w:rFonts w:eastAsia="HG丸ｺﾞｼｯｸM-PRO" w:ascii="HG丸ｺﾞｼｯｸM-PRO" w:hAnsi="HG丸ｺﾞｼｯｸM-PRO"/>
          <w:sz w:val="22"/>
          <w:szCs w:val="22"/>
        </w:rPr>
        <w:t>K</w:t>
      </w:r>
      <w:r>
        <w:rPr>
          <w:rFonts w:ascii="HG丸ｺﾞｼｯｸM-PRO" w:hAnsi="HG丸ｺﾞｼｯｸM-PRO" w:eastAsia="HG丸ｺﾞｼｯｸM-PRO"/>
          <w:sz w:val="22"/>
          <w:szCs w:val="22"/>
        </w:rPr>
        <w:t>と呼ばれる職場で毎日頑張っていますが、低い賃金で長続きしない現状があります。ヘルパー不足という現状もひとつの原因かと考え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宇梶幸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という名の元に、悪い見本を日本中にバラまいてしまったという事と思いました。金になれば、分からなければとやり通した結果だと思いました。今まで、発覚しないまま遅かった様です。でも、「不正」という評価が出て良かったのではないでしょうか。まだ、これが第一歩のような気がしてなりません。</w:t>
      </w:r>
    </w:p>
    <w:p>
      <w:pPr>
        <w:pStyle w:val="Normal"/>
        <w:rPr>
          <w:rFonts w:ascii="HG丸ｺﾞｼｯｸM-PRO" w:hAnsi="HG丸ｺﾞｼｯｸM-PRO" w:eastAsia="HG丸ｺﾞｼｯｸM-PRO"/>
          <w:sz w:val="22"/>
          <w:szCs w:val="22"/>
          <w:lang w:eastAsia="zh-CN"/>
        </w:rPr>
      </w:pPr>
      <w:r>
        <w:rPr>
          <w:rFonts w:eastAsia="HG丸ｺﾞｼｯｸM-PRO" w:ascii="HG丸ｺﾞｼｯｸM-PRO" w:hAnsi="HG丸ｺﾞｼｯｸM-PRO"/>
          <w:sz w:val="22"/>
          <w:szCs w:val="22"/>
          <w:lang w:eastAsia="zh-CN"/>
        </w:rPr>
      </w:r>
    </w:p>
    <w:p>
      <w:pPr>
        <w:pStyle w:val="Normal"/>
        <w:rPr>
          <w:rFonts w:ascii="HG丸ｺﾞｼｯｸM-PRO" w:hAnsi="HG丸ｺﾞｼｯｸM-PRO" w:eastAsia="HG丸ｺﾞｼｯｸM-PRO"/>
          <w:sz w:val="22"/>
          <w:szCs w:val="22"/>
          <w:lang w:eastAsia="zh-CN"/>
        </w:rPr>
      </w:pPr>
      <w:r>
        <w:rPr>
          <w:rFonts w:ascii="HG丸ｺﾞｼｯｸM-PRO" w:hAnsi="HG丸ｺﾞｼｯｸM-PRO" w:eastAsia="HG丸ｺﾞｼｯｸM-PRO"/>
          <w:sz w:val="22"/>
          <w:szCs w:val="22"/>
          <w:lang w:eastAsia="zh-CN"/>
        </w:rPr>
        <w:t>社会福祉法人　賛育会</w:t>
      </w:r>
      <w:r>
        <w:rPr>
          <w:rFonts w:eastAsia="HG丸ｺﾞｼｯｸM-PRO" w:ascii="HG丸ｺﾞｼｯｸM-PRO" w:hAnsi="HG丸ｺﾞｼｯｸM-PRO"/>
          <w:sz w:val="22"/>
          <w:szCs w:val="22"/>
          <w:lang w:eastAsia="zh-CN"/>
        </w:rPr>
        <w:t>/</w:t>
      </w:r>
      <w:r>
        <w:rPr>
          <w:rFonts w:ascii="HG丸ｺﾞｼｯｸM-PRO" w:hAnsi="HG丸ｺﾞｼｯｸM-PRO" w:eastAsia="HG丸ｺﾞｼｯｸM-PRO"/>
          <w:sz w:val="22"/>
          <w:szCs w:val="22"/>
          <w:lang w:eastAsia="zh-CN"/>
        </w:rPr>
        <w:t>笠原玉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ムスン問題は介護に取り組む事業者の姿勢を問われ第一線で働く職場のすばらしい働きをふみにじるものであったと思います。この機会にい制度の問題点を勉強した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労協センター事業団滋賀ふくろうの家</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小林純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たびの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による不正請求行為はこの業界で真面目に事業展開している（労協センター内担当部署やほかの介護事業所）の社会的信用をも失墜させた事件でした。また、血税である介護保険料を偽装や粉飾で不正取得しようとした訳で、介護保険制度を支える国民そのものを欺いた点でも、二重三重の反社会的行為で、その罪は極めて重いと言えます。心から怒りを感じ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ごこ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中村多恵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を利益の対象に考える経営者の頭を疑う。働いている現場の人の中には、心をもって利用者に接して居られる方もいるだろう。常に疑問をもちながら働いていたと思う。経営者の間違った理念が、多くの利用者、介護員に不安を抱かせた。この経営者を許せないと思った。利用者を自立に向かわせる介護に共鳴されている大手の働く仲間達、一緒に働きません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堀亜由美</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初に不正情報を聞いたり、テレビや新聞を見て、本当に驚きました。自分の立場を良くしようとか、ただの金儲けだけでいいとか、このような思いを持っているから、不正が起きたと思う。大手三社の不正で、今まで利用していた利用者さんは、本当に不安を感じていると思うし、このような不正など起きてほしくないとも思っている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木下恭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３社に限らず、ヘルパーの上に立つ人達は利用者とのコミュニケーション及びどんな人たちが自分の所をどの様な理由で利用してもらっているかいつも念頭においておけば、もうけ＝利益優先にならずに済んだのではないでしょうか。利用者さんにとって今まで慣れていた人のお世話になっていたのが急に変わるというのは、とても苦労になるのではないでしょうか？不正はやはりいけない。行ってもいないのに行ったようにして人をだますのはサギだし、絶対にしてはいけないし、許せ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堀和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をやってない事業所も沢山あるので不正を正してほし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浅田逸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何の企業にしても不正が出るのはほとんどが営利の場合です。でも、この事業（仕事）は利用者、住民の立場に立って行われなければならないものだと思います。でも、私達ヘルパーができる事はその時、その時を相手の立場、気持ちを考えておせわをする事で、事業の事は何も出来ないのがほとんどだ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内野良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達ヘルパーは利用者さんの為、会社の為、自分の為、家族の為、少しでも役に立ち喜んでいただきたいと皆きれいな汗を流し精一杯頑張っています。こんな不正許されません。今までにできた利用さんとヘルパーの信頼関係は一体どうなるんでしょう？何だったんでしょう？そこに関わっている人々を大事に考えてもらいたい。不正で儲かっているのは誰ですか？皆の税金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高井武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てもガッカリに思います。ただ営利目的でこの仕事はしてほしくないです。真面目に介護の仕事をしているコムスンの従業員さん達や私達同じ事業所の者はとても迷惑です。こういう不正をおこされると私達も同じ立場（目線）でみられてしまい、それで信用を無くしてしまうかもしれません。本当に迷惑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坂井照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は悪いことですが、下で働いているヘルパーさん達は一生懸命働いて居られると思う。利用者とヘルパーとの絆があって、収入があると思う。残念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井口律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の人達が経営のため色々としている事で、介護の仕事をしている人達が本当に気の毒と思います。一生懸命に介護の仕事をしている人のことを考えてほし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犬塚麻衣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レビでコムスンの不正を聞きとても驚かされました。まだ、福祉の中で仕事を始めて、間もない私ですが、この不正の話を聞き、こんな事をしては、利用者の方も安心して介護を受けることができないのではと、とてもショックを受ける出来事で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前田たゑ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社のもとで働いている人達には、なんの責任もないと思います。上の人達が介護をくい者にした経営が悪いんです。働いている人達はいろんな面で嫌な思いをされている事でしょう。見る目が違ってきていると思います。私もコムスンと書いてある車とすれ違ったりしたら、今のはコムスンだと思ったりします。そういう気持ちを持っている方は多い事で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前田美佐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達介護を行う者にとって、利用者にどれ程必要とされているか、それが大切だと思う。利用者にとっての足りない部分を介護し自立に向けて援助するのが私達介護者の仕事、利用者との間にはある程度の信頼関係が、成り立っているのも事実である。その信頼関係を利用し、弱い立場にいる高齢者を中心に不正を行うという事は、同じ介護を行う者として、許される事ではない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牟田事業所ヘルパーステ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竹本文代</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の不正はコムスンの報道のみしか残念ながら認識しておりませんので限られた報道で知りえた情報について意見させてもらいます。介護保険法で法定人員の基準が</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人なのを満たしてなくて書類を偽装して申請して利用料や介護報酬を不正に受け取った程度の情報しか知り得ません。全国規模に事業所を広げているコムスンの名前を信じていた利用者も被害者と言えると思います。経営者の経歴を見ていると、ディスコの様な所からだんだんと介護の方へ広げられた様なので、仕事で判断するのはいけないのですが・・・。人生経験が浅い経営者が介護の事はさておき、金儲けの事に走り過ぎた様に思います。保険料を支払っている被保険者の方やコムスンの名前を誇りに働いて来られた職員やヘルパーの方々も経営者の自己中心的な考えの犠牲者と言えるかと思います。介護事業所とそれに従事している者の信頼を著しく損れた責任は非常に大きいものだと思います。経営者側から見れば少々の不正は事業所存続の為にやむを得ない程せっぱつまっているのかとも思いますが、経営的な事はわかりませんが、自分の思いを意見させてもらい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草津みんなの家</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三宅綾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益を優先にした経営方針であれば介護の困難な時間帯を営業すること（夜中）や身体介護に軸足をおいたこと等があったと考えられる。そして、役所の書類の体裁が調えば</w:t>
      </w:r>
      <w:r>
        <w:rPr>
          <w:rFonts w:eastAsia="HG丸ｺﾞｼｯｸM-PRO" w:ascii="HG丸ｺﾞｼｯｸM-PRO" w:hAnsi="HG丸ｺﾞｼｯｸM-PRO"/>
          <w:sz w:val="22"/>
          <w:szCs w:val="22"/>
        </w:rPr>
        <w:t>OK</w:t>
      </w:r>
      <w:r>
        <w:rPr>
          <w:rFonts w:ascii="HG丸ｺﾞｼｯｸM-PRO" w:hAnsi="HG丸ｺﾞｼｯｸM-PRO" w:eastAsia="HG丸ｺﾞｼｯｸM-PRO"/>
          <w:sz w:val="22"/>
          <w:szCs w:val="22"/>
        </w:rPr>
        <w:t>という体質を知ったうえでの不正と思う。働いているヘルパーの労働条件は良くなかったと聞いている。不正が容易にできる役所を変えなければ今後も出てくる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元気になる虹の家</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山田由美</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んな理由があっても、不正は絶対にしてはいけない事だと思います。その場しのぎで不正をしてサービスを行っても、最終的に一番迷惑をするのはその会社を利用している利用者さんだからです。ただ、不正に手を出さなければならない程追い詰められている事業所の存在をもっと行政に理解して頂きたいと思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ルパースターション海の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田島愛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業者としてショックです。私達と同じ利用者宅で顔を合わせる事もあり、お互いに額に汗してがんばっていたのに・・・現場のヘルパーさんは、利用者さんの事を思い、一生けんめい仕事をしていたのに・・・上部（責任者）の責任は大きい。あのヘルパーさん達の志をうらぎり、社会に対してもうらぎり、本当に悲しい事件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ルパーステーションまごこ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田中三千代</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架空請求など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が行えば、小企業等疑われてしまう。小さな事業所程、利用者の事を想い、精一杯の支援をしています。他の事業者の足を引っ張り、すべての事業者が同じ事をやっているのではないかと、利用者さんもはなされます。なぜ不正を行ったのか事実を明らかにして欲しいものです。（経緯など）</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北九州</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梅津京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社が一方的に悪いとは思わない。たしかに会社のやり方も悪かったが、介護保険の制度が悪いからこうなったのではないか。利用者の事を考えると不正をせざるをえないとなったのではない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高野和子　九州事業本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ことは起こるべくして起きたと思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在の介護保険制度で事業として利益をあげるという事は運営上困難な事で不正に走りかねない状況はどこの事業所も同じかと思う。だからと言って不正をしていい訳ではない。事業所の考え方はともかく、利用者と接する介護員の皆の気持ちはその利用者のために真剣に取り組んでいると考えれば今回のことは非常に残念に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鎌倉かおる　虹の家</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やはりやってはいけないことだった。いくら制度上矛盾があったとしても。真剣に利用者と向き合い制度との矛盾に歯がゆさを感じながら、その中で一生懸命利用者の介護をしてきた現場の方たちの思いや働きを無にしてしまった行為である。そして、市民の信頼をも無くす行為でもあった。しかし、減算対象となる人員配置については、何とも言えない。経営する側にとってみれば分からないことではない。（看護士の給料はいくら？生活相談員の給料は？）</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田中紀代子　草津地域福祉事業所みんなの家</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が市場化したためにおこった問題だということは間違いない。しかしこの制度については、当初から不備ではあったが、これで家族介護の負担軽減、老人の虐待の問題、社会的入院など少なくなるというのは事実だったと思う。営利優先にした大手のやり方は本当に腹が立つ。本当に真面目に利用者本意でやっている事業所までも営利に走っていると世間で見られてしまった。本当の良い介護が何であるのかまで、疑われる羽目になった。利用者も事業者もいろんな意味で賢くならないといけない。質の高い介護とそれに伴う経費も担保し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柿沼英子　パル墨田</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ムスンの営業方針については業界内部ではもともと疑問や不信感が持たれていた。それは当然、行政側も知っていたはず。知らぬ振りをしていながら、報道で世論がうるさくなると、いきなり鉄拳を下して利用者を不安に陥れる。弱い立場の高齢者を不安に陥れる事はそれだけで罪悪である。マスコミも、さも巨悪のように不正を報道していたが、不正が生み出される裏側のケアワーカーたちの劣悪な労働条件について、もっともっと取り上げて欲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パル墨田</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出来事はサービスを受ける側にとっても、今までの価値観を見直すきっかけになったと思います。訪問介護について言えば「（ヘルパーさんに）来てもらえるだけでありがたい」「来てもらえなくなると困るから（不満や改善点があっても）何も言わないことにしているの」という言葉を見たり聞いたりします。自分のためのはずのサービスに逆にがんじがらめになっている。そしてそれについて声に出して相談することをためらってしまう。不正が行われてしまったきっかけの一つが、サービスを受ける側のこのような状態、あきらめてしまう姿勢なのではないでしょうか。自分が受けるサービスについて受動的にならずに、疑問を感じたら気軽に問う事ができるよう、社会の仕組みに加えて、自分の姿勢も見直していくことが必要なのではないでしょう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藤幸子　もみじ</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ムスンの様な不正があってはなりません。弱いものいじめの介護であり、その結果、利用者さんに迷惑をかけヘルパーも職を失うことになります。頑張って仕事をされその中での不正、残念に思います。利益を目的の介護は良くないと、利用者さんの立場になった介護をし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田あさひ　秋月公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当は、きっと初めから不正が目的ではなかったはずなのに‥‥志は誰もが共感する気持ちだったはず。同じ志を持つ者として残念で仕方ありません。この信頼を取り戻す為にも今まで以上の努力が必要と思います。労働が賃金として生活の基盤になっているだけに、制度がしゃんと確立していてお互いの権利がそこなわれない様にあってほしいです。後の人々は安心して生活を送ることができる為にも心から願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世間は、同業者の犯した罪に対して、とても厳しく説教する方がいたり、下で働く私たちに同情したりと色々です。対人間同士の仕事です。だからこそ、常に笑顔を忘れず誇りを持ち、お仕事頑張っていきましょう。自分たちの為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デイサービス元気になる虹の家　川添禮次郎</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請求行為は絶対にしてはいけない事だ。なんでこの様なことになったのか、経営する中で不正をしなければ成り立たないなら辞めた方が良かった。働く人が可哀想だ、働く人の思いも考えてほしかっ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00</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から、介護保険が導入されこれからの日本は高齢者対策について希望が持てると思っていた。しかし、昨年の制度改正によって新たに介護予防が導入され、利用者にとっても事業所にとっても最悪な状況になっているのはたしかだ。不正があった事は社会的に批判を浴び、働く者は反省をしながら経験として、新たに意欲的に前に進み利用者から信頼されるつながりを持ち続けま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虹の家　池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請求の不正については、許しがたい行為で絶対に行ってはいけない事だと思うが、届出等の不正については、運営上仕方がない事で済まされないが、“業務に追われ”など理由にならない事を理由にしなければならない厳しい運営状況が、現実なのだと思う。コムスンの不正の原因は、会社側に大きな問題がある事だと思うが、それだけではない事もある。（介護報酬の単価の低さなど）</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門司地域福祉事業所太陽の家　井上光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三社、コムスン、ニチイ学館、ジャパンケアサービス不正取得のニュース、儲け主義の不正、絶対に許せない。同じ介護保険事業に携わっているものとして聞けば聞く程腹が煮えくり返る。彼らの下で働いている仲間たちは？利用者は？ほうり出された利用者は不安だらけにちがいないと思います。人を信じられない気持ちになっているのではないでしょうか？こんなはずではなかったと反省しているとは思いますが、もう後戻りは出来ない。裏切られた人達が許すわけがない。同じ仕事をするものとしても許せない。この</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が今後どう責任をとっていくのか、利用者に責任をもって対処して欲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太陽の家介護員　恒光弘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当に利用者の事を考えて仕事をしていたのでしょうか？いろんな事実が発覚してきましたが、介護という隠れ蓑で荒稼ぎをしていただけで、とても腹立たしいです。一ヘルパーとしてここで一生懸命働いている方々が気の毒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門司地域福祉事業所太陽の家　小方美樹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ムスンが事業を始めた志とはかけはなれていった（会社が大きくなっていくことで）そして、儲け主義となってしまったこと。利用者の身になり、又一生懸命会社の中で働くヘルパーケアマネの心を無視してきたことは、許せないと思う。けれどそれは、この三社だけのことだろうか。利益を上げるため休みもほとんどなく、フラフラになって働いている。そんな上司の姿を見るたび会社の上層部の人達は本当に現場が分かっているのだろうかとも、思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三社が不正を隠し、くぐり抜けてこられた。介護保険の見直し、もっと本当に必要としている人達が少しでも多く、介護保険が使えるようにして欲しい。特にリハビリの期間中が限られてしまうという話もおかしなものだ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太陽の家　稗田和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になると金儲けのことばかり考える様になり、腹がたちます。やはり、利用者（老人）の気持ちを大切に考えて経営をしてほしいと思います。人間誰もが歳をとり老人になります。この経営者の方も介護が必要になった時にどう思うのかなと考え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太陽の家　渡辺久美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んな不正を大手三社は何を思ってなぜこんなことをするのだろう。してはいけない事はしてはいけないと思う。大人げないと、利用者の人権等を考えるとそんなことは出来ないと思うのが普通ではないか。お金に目がくらんで悪質な事。子供たちに対してはずかしくないの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関西事業部　山本正</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許せ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許せ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この大手三社だけでなく、行政の監督責任を明確にするべきであ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制度そのものが</w:t>
      </w:r>
      <w:r>
        <w:rPr>
          <w:rFonts w:eastAsia="HG丸ｺﾞｼｯｸM-PRO" w:ascii="HG丸ｺﾞｼｯｸM-PRO" w:hAnsi="HG丸ｺﾞｼｯｸM-PRO"/>
          <w:sz w:val="22"/>
          <w:szCs w:val="22"/>
        </w:rPr>
        <w:t>2006</w:t>
      </w:r>
      <w:r>
        <w:rPr>
          <w:rFonts w:ascii="HG丸ｺﾞｼｯｸM-PRO" w:hAnsi="HG丸ｺﾞｼｯｸM-PRO" w:eastAsia="HG丸ｺﾞｼｯｸM-PRO"/>
          <w:sz w:val="22"/>
          <w:szCs w:val="22"/>
        </w:rPr>
        <w:t>年改正になったが、まだまだ法の抜け道がある。ザル法であり、本当に利用者のためなのか、それに毎日毎日汗水たらしてケアをしている私たちヘルパーの働きがいのある制度になっているのか。霞ヶ関の役人たちは財政政策から福祉政策を制度化している。大企業や高額所得者優遇措置をしないで、もっと福祉に税金をかけてほしいです。</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日（日）の選挙結果がどうなるのか？日本の福祉がどうなるのか</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気にかかる。あと４日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七ヶ浜デサービスセンターほおず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で儲けようという行為は許せない。民営での事業のためか、利益追求になりがちに感じられる。利用者さんの認定は現場職員の声も大きいのでもう少し聞いてほしい。介護保険の制度を認知は分け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おばケアサービス　萩原和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真面目に仕事をしている事業所も、同じように不正をしているのではないかと思われるのが悲しいです。日々利用者のことを考えて仕事を頑張っている事業所もたくさんあるという事を分かってほしいのと、不正がしにくい制度にしていっ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みんなの家　鍋島　恵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利用者、ヘルパーとの信頼関係で成り立つ介護の仕事だと思います。その事業所が介護報酬を不正に得たり、その他の事に対してもごまかしたりした事がニュースになり、信頼関係が揺らいだと思います。回復するため原点に戻り、人対人を結ぶそして優しく接する仕事だと思い出して欲しいと思い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ゆくいの里　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の仕事に利用者獲得のためのノルマ制があることを聞いてびっくりしました。介護分野でのよい仕事とは何でしょうか。利用者がサービスを利用し元気になりサービスを終了すればよいのか。では次の仕事はどうすればよいのか・・・人と人とのつながり、行政とのつながり、同じサービス事業所とのつながりが大事と感じ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ポートハウスポピー　　宮本　啓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の情報が入った時は正直驚きと腹立たしさでいっぱいでした。同じ職種に関わるものとして絶対許せない出来事と思いました。利用者さんやその家族等からは説明を求められ困りました。真面目に働くものとしては世間の信用の低下になり、福祉の現場は利益のみ追い求めるものではな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ポートハウスポピー　矢坂　智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をするのは利益だけを考えるからではないのでしょうか。介護はお金ではなく、まずボランティア精神を持って人のために喜ばれることをすることだと思います。会社の役員は介護の体験をしたことがあるのでしょうか。まじめに介護をしているたくさんのヘルパーは今回を事件で信用度が低くなった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ポートハウスポピー　高松　早苗</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利ばかりに走って、真面目に現場で働いている人、会社、事業所は迷惑し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ポートハウスポピー　藤田　勝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はこの仕事に対し遣りがいを感じ誇りを持って仕事をしてまいりました。この不正事件が続き、同じ仕事と言う事で、自分の息子、友達からもたずねられ、家族にも心配をかける有様です。不快な思いをしました。残念で許す事は出来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ポートハウスポピー  宮島　好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っきりといって現時点のやりかたでは儲からないから不正をしたということだと思っています。当初、政府はものすごく甘い誘い言葉でどんどん参入して下さいと促し、この業界を大きくさせ過ぎてしまったとしても、介護保険のお金ももうなく、やりくり出来なくなってしまった。その結果、チェック（サービスなど）も厳しくなってしまったので、大手など経営（うまみ）をうまく成り立たせる意味でもどんどん不正に走ったのではと思い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ポートハウスポピー  笹倉　福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の事業所がどんどん増え、介護に携わる人も増えている。その人々の介護に対する意識にも広がりがとてもあると思う。画一的になってしまいがちな介護の現場で個人を尊重しその人らしさを見出そうと日々考える者にとって大手の不正は人を商品と見ている。その姿勢に大きな怒りを感じ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姶良地域福祉事業所ひだまり 池田真己</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ムスン本社の意向もさることながら、各ヘルパーセンターの出納関係や、各種保険関係の書類等の記述の不備はなかったか？実際コムスン関係のニュースを聞いた時に「経理関係やその他は、自分のところは大丈夫であろうか？」という事であった。もちろん、コムスン本社の不正もすごく悪いことであろうが、末端の事業所単位でもしっかり管理をしなければなら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くらしのサポート○△□　松見江似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年寄りの利用者の大切なお金を正しく使っていただきたいものです。人をだますような不正は絶対にしないで欲し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くらしのサポート○△□ 宮高和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の不正は、国の監視力の弱さが問題だと思われます。福祉の仕事に利潤を求めるのは根本から違うと思います。働くものは、権利、生活はもちろん保障されなければいけないと思います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在、認定審査を行っている審査員は、大きな施設のケアマネが委託され公平性を欠いていると思われる。是非、市の職員が行っ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だんらん上柴 鈴木泰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重労働のわりに報酬が少ないという事で介護職離れ（特に若い人達）が進んだ結果と国保連のチェックの甘さが引きおこした事件だ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だんらん上柴  山本和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の介護事業所の自己の利益追求に走った目に余る儲け主義は、許せない事です。また介護保険の制度の欠陥を悪用させた厚生労働省の責任も重大だと思う。利用者さんのために深夜も働き続けた従業員の今後の雇用不安、利用者さん、家族の不安も大変な事と思う。（一日も休む事のできない介護だから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だんらん上柴 富田美代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に関わる事業所全体が疑惑の目で見られている気がします。以前から介護、福祉は儲かる事業と考えられ、多くの営利目的の企業が参入して来たように思います。テレビで弁明するコムスンの代表者の、自分のところは多大な損が出ているので不正に儲けていない、という言葉を耳にし、なぜそれでも経営できたのか、又していたのか、他の系列会社に有利になることがあったのでは、と疑問に思いました。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で働いている人は、ずいぶん辛い思いをしていると思います。きっと皆一人一人は一生懸命自分の理念を持ち、介護に携っていたと思います。今回の事では介護保険制度を考える機会が増え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だんらん上柴 村林弘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方を第一に考えていくべき介護が、ノルマを課せられた事で、本質を見失ってしまったのではないでしょうか。介護に対する信用、信頼を築くのは、とても長い時間の積み重ねがあっての事です。今回の事件で一部の人たちの不正が、皆がやっているのではと思われ、信用、信頼が少なからず失われた事が残念です。訪問介護などで、それぞれのお宅にヘルパー（他人）が入る事自体に、まだ抵抗がある人が、今現在でも少なくない状況の中で、介護に対する認識がマイナスイメージになってしまったのも残念に思い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みんなの家  鍋島　恵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利用者、ヘルパーとの信頼関係で成り立つ介護の仕事だと思います。その事業所が介護報酬を不正に得たり、その他の事に対してもごまかしたりした事がニュースになり、信頼関係が揺らいだと思います。回復するため原点に戻り、人対人を結ぶそして優しく接する仕事だと思い出して欲しいと思い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富山ポピー　井沢　久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益優先の業者さんには怒りを感じます。縦組織の中で一番底辺で働くヘルパーさん、直接ふれ合うヘルパーを受ける方々、しわよせが弱者に影響します。真面目に働く人々、その優しさを待っている人々のことを考え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ポートハウスポピー　新村　佳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益を追求するあまり利用者さんに多大な迷惑を掛ける結果となり許されないと思い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梶山謙介　福岡粕屋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の中へ、市場主義が入り込んだ結果、成るべくして、なった結果と思う。問題は、介護保険制度へ市場主義の導入を許し、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の不正の原因が何であったかを検証がなされないまま、不正した会社を糾弾するのみの行政のあり方では、今後も起こりうる事態だ。ますます「介護保険制度」に対する不信とケアを受けるべき方達が救われない状況が広がると思う</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を庇っている訳ではありません</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にかく、「介護保険制度」開始当初の考え方に立ち返って、利用者、家族を「主体者」とした制度に見直す事が重要と考え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きいき森川</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千葉弓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ムスン」「ニチイ学館」「ジャパンケアサービス」の訪問介護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で、介護報酬の不正請求が相次いでいたことが、東京都の調べで明るみに出た。介護保険を巡るピジネスは、いまや</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兆円市場。訪問介護の分野にも企業が次々と参入し、行政側のチェックが追いつかない実態が浮き彫りになっている。必要としている人達が自分の生活を安心して過ごすために介護という選択をしたことで生活が不安になっては何のための介護なのかわからない。少子高齢化はこれから勢いを強め介護を必要とする人逮がこれから急増するだろう。介護というものが必要とされている今、企業の業績を伸ばすという理由で人生を豊かに過ごすための選択肢を狭めないでもらいた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東関東事業本部</w:t>
      </w:r>
      <w:r>
        <w:rPr>
          <w:rFonts w:eastAsia="HG丸ｺﾞｼｯｸM-PRO" w:ascii="HG丸ｺﾞｼｯｸM-PRO" w:hAnsi="HG丸ｺﾞｼｯｸM-PRO"/>
          <w:sz w:val="22"/>
          <w:szCs w:val="22"/>
          <w:lang w:eastAsia="zh-TW"/>
        </w:rPr>
        <w:t>/</w:t>
      </w:r>
      <w:r>
        <w:rPr>
          <w:rFonts w:ascii="HG丸ｺﾞｼｯｸM-PRO" w:hAnsi="HG丸ｺﾞｼｯｸM-PRO" w:eastAsia="HG丸ｺﾞｼｯｸM-PRO"/>
          <w:sz w:val="22"/>
          <w:szCs w:val="22"/>
          <w:lang w:eastAsia="zh-TW"/>
        </w:rPr>
        <w:t>湯元理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良いケア・良いサービスをしようと現場のスタッフががんばっているのにも関わらず不正が起こってしまった。福祉で携わっている人が同じような目で見られてしまうのがとても悲しい。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と業界を引っ張っていかなければならないところが足を引っ張っているようではどうしようもない。株式会社で利益の追求をするのはいいが、不正をやることが本当に信じられな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カーズコープぱーちぇ</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加良洋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当初からの見直しにより不正が表面化したように思います。国も民も手探りで進んで来た事でみなおしが必要なのでしょうが、それはそれとして意味があったと思います。事業者も利用者も保険制度の意義を再確認する必要があると思います。その上で、求められている必要な、出来る事を考え直す必要を感じ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田虹の家</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五島優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働くスタッフと経営者の考えが統一されず、現場は一生懸命ケアをしていただろうと思う。法律で決まっている事を無視し、その事で利益を得ようという考えは良くない。でも、この問題は、不正をした者だけが悪いわけではない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おぞら</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ムスンの不正申告が発覚してから、次々にいろいろな所でも、不正が行われている事がわかり、同じ職についている者としては、怒りを感じます。介護職は利用者の方との信頼関係があって初めて成り立つものだと思います。その利用者の信頼を裏切る様な水増し請求をしていた事がわかり、利用者の方からの不信感が恐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おぞら</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ムスンについては、以前も利益を追求し、</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度も同じ様な営業不振に追い詰められた。そもそも介護保険で利益を上げようとする物ではないのでは！しかし、そこでの労働者は無理なノルマを課せられ、社長等が私服を肥やし甘い汁を吸っていた。労働者をバカにするな。</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おぞら</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野崎恵美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ケアマネージャーやサービス提供責任者が不在（名義借り）の事業所が、どうしてケアプランをたてられたのか不思議でなりません。又、どうしてサービスを提供できたのか？そのような事業主体だから、不正請求や水増し請求が横行し、大事な介護保険料が無駄使いされたのではないでしょうか。福祉の世界で営利追求されては迷惑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ポートハウスポピー</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杉山房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まりにも利益のみに走り介護保険の目的を見失ったのが残念。</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北陸　大塚肇</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の命や健康に深く関わる福祉の仕事に営利目的を優先する事業者はそもそもなじまない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座こぶし</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鈴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については許されることではない。この一言しか言えない。事業者ばかり責めて国・県・市町村はどう考えているの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きいき森川</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山谷裕美</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利目的で現場を知らない企業が福祉に関わったために起こったためではないかと思う。情熱と誠意をもって働いているケアワーカーと、信頼を寄せていた利用者の今後を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に、対策を練っていかなけれ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ＮＰＯ和光</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下村竜太</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何故、こういう事になるのか、こういう事をやらないといけなかったのかが理解できない。実際、経理、シフトなどの担当している自分としては、身が引き締まる思いであり、なぜ大手がこの手の事をしなければならないのか。利用者に関わることは絶対してはいけない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和光地域福祉事業所</w:t>
      </w:r>
      <w:r>
        <w:rPr>
          <w:rFonts w:eastAsia="HG丸ｺﾞｼｯｸM-PRO" w:ascii="HG丸ｺﾞｼｯｸM-PRO" w:hAnsi="HG丸ｺﾞｼｯｸM-PRO"/>
          <w:sz w:val="22"/>
          <w:szCs w:val="22"/>
          <w:lang w:eastAsia="zh-TW"/>
        </w:rPr>
        <w:t>/</w:t>
      </w:r>
      <w:r>
        <w:rPr>
          <w:rFonts w:ascii="HG丸ｺﾞｼｯｸM-PRO" w:hAnsi="HG丸ｺﾞｼｯｸM-PRO" w:eastAsia="HG丸ｺﾞｼｯｸM-PRO"/>
          <w:sz w:val="22"/>
          <w:szCs w:val="22"/>
          <w:lang w:eastAsia="zh-TW"/>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サービスは大きな利益の上げる事業ではない。今回の不正行為は利用者職員等の信頼関係を踏みにじるものに他ならない。企業が次々と参入し行政側の</w:t>
      </w:r>
      <w:r>
        <w:rPr>
          <w:rFonts w:eastAsia="HG丸ｺﾞｼｯｸM-PRO" w:ascii="HG丸ｺﾞｼｯｸM-PRO" w:hAnsi="HG丸ｺﾞｼｯｸM-PRO"/>
          <w:sz w:val="22"/>
          <w:szCs w:val="22"/>
        </w:rPr>
        <w:t>Check</w:t>
      </w:r>
      <w:r>
        <w:rPr>
          <w:rFonts w:ascii="HG丸ｺﾞｼｯｸM-PRO" w:hAnsi="HG丸ｺﾞｼｯｸM-PRO" w:eastAsia="HG丸ｺﾞｼｯｸM-PRO"/>
          <w:sz w:val="22"/>
          <w:szCs w:val="22"/>
        </w:rPr>
        <w:t>が追い付かない実態、不正行為を見逃さない体制作り、対応等が急務である。サービスをすぐに打ち切られる事のないよう様対処をし、利用者の不安解消につながる事を願いた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和光地域福祉事業所</w:t>
      </w:r>
      <w:r>
        <w:rPr>
          <w:rFonts w:eastAsia="HG丸ｺﾞｼｯｸM-PRO" w:ascii="HG丸ｺﾞｼｯｸM-PRO" w:hAnsi="HG丸ｺﾞｼｯｸM-PRO"/>
          <w:sz w:val="22"/>
          <w:szCs w:val="22"/>
          <w:lang w:eastAsia="zh-TW"/>
        </w:rPr>
        <w:t>/</w:t>
      </w:r>
      <w:r>
        <w:rPr>
          <w:rFonts w:ascii="HG丸ｺﾞｼｯｸM-PRO" w:hAnsi="HG丸ｺﾞｼｯｸM-PRO" w:eastAsia="HG丸ｺﾞｼｯｸM-PRO"/>
          <w:sz w:val="22"/>
          <w:szCs w:val="22"/>
          <w:lang w:eastAsia="zh-TW"/>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利企業であってもそこで働く若い人たちは情熱をもって介護の世界に入ってきている人たちが多いと思われます。しかし、利益のみを追求する企業、不正行為に介護事業に関わった人々の思いを挫折に追い込んでしまった。この様なケースは私の知っている限りでもコムスンや発覚した企業だけでなく、その他もろもろあります。不正を知りながらどうすることも出来なく挫折していった悲しい現実が見えて残念です。責任者はこのことを真剣に受け止め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和光地域福祉事業所</w:t>
      </w:r>
      <w:r>
        <w:rPr>
          <w:rFonts w:eastAsia="HG丸ｺﾞｼｯｸM-PRO" w:ascii="HG丸ｺﾞｼｯｸM-PRO" w:hAnsi="HG丸ｺﾞｼｯｸM-PRO"/>
          <w:sz w:val="22"/>
          <w:szCs w:val="22"/>
          <w:lang w:eastAsia="zh-TW"/>
        </w:rPr>
        <w:t>/</w:t>
      </w:r>
      <w:r>
        <w:rPr>
          <w:rFonts w:ascii="HG丸ｺﾞｼｯｸM-PRO" w:hAnsi="HG丸ｺﾞｼｯｸM-PRO" w:eastAsia="HG丸ｺﾞｼｯｸM-PRO"/>
          <w:sz w:val="22"/>
          <w:szCs w:val="22"/>
          <w:lang w:eastAsia="zh-TW"/>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間企業である限り、利益の追求が第一義になる事は仕方がないことだと思います。より多くの利用者を対象とするには規模拡大を目指し、従業員の満足を満たすにはより多くの収益を上げなければならない。介護業界は特にコンプライアンスにこだわって営業しなければならない。利益追求以前の問題である。いかに上手に利益還元が出来るかの問題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和光地域福祉事業所</w:t>
      </w:r>
      <w:r>
        <w:rPr>
          <w:rFonts w:eastAsia="HG丸ｺﾞｼｯｸM-PRO" w:ascii="HG丸ｺﾞｼｯｸM-PRO" w:hAnsi="HG丸ｺﾞｼｯｸM-PRO"/>
          <w:sz w:val="22"/>
          <w:szCs w:val="22"/>
          <w:lang w:eastAsia="zh-TW"/>
        </w:rPr>
        <w:t>/</w:t>
      </w:r>
      <w:r>
        <w:rPr>
          <w:rFonts w:ascii="HG丸ｺﾞｼｯｸM-PRO" w:hAnsi="HG丸ｺﾞｼｯｸM-PRO" w:eastAsia="HG丸ｺﾞｼｯｸM-PRO"/>
          <w:sz w:val="22"/>
          <w:szCs w:val="22"/>
          <w:lang w:eastAsia="zh-TW"/>
        </w:rPr>
        <w:t>佐々木洋志</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己の利益追求を第一とし、利用者を置き去りにして来た彼らの悪行は国家に対する詐欺と言えるだろう。介護をビジネスととらえる一握りの経営陣の下で多くの優秀な人材がつぶされ、介護の世界から離れていったとも言われており、同じケアワーカーの立場として怒りを感じ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和光地域福祉事業所</w:t>
      </w:r>
      <w:r>
        <w:rPr>
          <w:rFonts w:eastAsia="HG丸ｺﾞｼｯｸM-PRO" w:ascii="HG丸ｺﾞｼｯｸM-PRO" w:hAnsi="HG丸ｺﾞｼｯｸM-PRO"/>
          <w:sz w:val="22"/>
          <w:szCs w:val="22"/>
          <w:lang w:eastAsia="zh-TW"/>
        </w:rPr>
        <w:t>/</w:t>
      </w:r>
      <w:r>
        <w:rPr>
          <w:rFonts w:ascii="HG丸ｺﾞｼｯｸM-PRO" w:hAnsi="HG丸ｺﾞｼｯｸM-PRO" w:eastAsia="HG丸ｺﾞｼｯｸM-PRO"/>
          <w:sz w:val="22"/>
          <w:szCs w:val="22"/>
          <w:lang w:eastAsia="zh-TW"/>
        </w:rPr>
        <w:t>木戸晶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怒りを通り過ぎ、哀しく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和光地域福祉事業所</w:t>
      </w:r>
      <w:r>
        <w:rPr>
          <w:rFonts w:eastAsia="HG丸ｺﾞｼｯｸM-PRO" w:ascii="HG丸ｺﾞｼｯｸM-PRO" w:hAnsi="HG丸ｺﾞｼｯｸM-PRO"/>
          <w:sz w:val="22"/>
          <w:szCs w:val="22"/>
          <w:lang w:eastAsia="zh-TW"/>
        </w:rPr>
        <w:t>/</w:t>
      </w:r>
      <w:r>
        <w:rPr>
          <w:rFonts w:ascii="HG丸ｺﾞｼｯｸM-PRO" w:hAnsi="HG丸ｺﾞｼｯｸM-PRO" w:eastAsia="HG丸ｺﾞｼｯｸM-PRO"/>
          <w:sz w:val="22"/>
          <w:szCs w:val="22"/>
          <w:lang w:eastAsia="zh-TW"/>
        </w:rPr>
        <w:t>相田志布</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報酬が安い中で働くヘルパーや現場職員の賃金が安い上、労働はキツイ。介護保険事業所は利益を追求したら、今回のコムスンの様になるのではないか。経営者はそこをしっかり自覚することが大切だ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和光地域福祉事業所</w:t>
      </w:r>
      <w:r>
        <w:rPr>
          <w:rFonts w:eastAsia="HG丸ｺﾞｼｯｸM-PRO" w:ascii="HG丸ｺﾞｼｯｸM-PRO" w:hAnsi="HG丸ｺﾞｼｯｸM-PRO"/>
          <w:sz w:val="22"/>
          <w:szCs w:val="22"/>
          <w:lang w:eastAsia="zh-TW"/>
        </w:rPr>
        <w:t>/</w:t>
      </w:r>
      <w:r>
        <w:rPr>
          <w:rFonts w:ascii="HG丸ｺﾞｼｯｸM-PRO" w:hAnsi="HG丸ｺﾞｼｯｸM-PRO" w:eastAsia="HG丸ｺﾞｼｯｸM-PRO"/>
          <w:sz w:val="22"/>
          <w:szCs w:val="22"/>
          <w:lang w:eastAsia="zh-TW"/>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社組織としては、利益がないと成り立たないのはわかるが、もうけ主義になってしまっては…！不正が摘発されて会社が閉められるのはしかたないが、残された利用者にとっても迷惑なことだ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和光地域福祉事業所</w:t>
      </w:r>
      <w:r>
        <w:rPr>
          <w:rFonts w:eastAsia="HG丸ｺﾞｼｯｸM-PRO" w:ascii="HG丸ｺﾞｼｯｸM-PRO" w:hAnsi="HG丸ｺﾞｼｯｸM-PRO"/>
          <w:sz w:val="22"/>
          <w:szCs w:val="22"/>
          <w:lang w:eastAsia="zh-TW"/>
        </w:rPr>
        <w:t>/</w:t>
      </w:r>
      <w:r>
        <w:rPr>
          <w:rFonts w:ascii="HG丸ｺﾞｼｯｸM-PRO" w:hAnsi="HG丸ｺﾞｼｯｸM-PRO" w:eastAsia="HG丸ｺﾞｼｯｸM-PRO"/>
          <w:sz w:val="22"/>
          <w:szCs w:val="22"/>
          <w:lang w:eastAsia="zh-TW"/>
        </w:rPr>
        <w:t>伊藤知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低賃金での労働で人手不足、そこから始まる悪循環もあると思う。金もうけ主義と</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口に言っても、企業としての利益がなければ労働者の質も保てないだろう。今回の不正は大きく逸脱したもので許されるものでは決してない。しかし、このリスクはどこの事業者も持っている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光地域福祉事業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浅原恵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資本主義社会の中で経営がなされる一企業で有る以上利潤追求は経営陣の常だが、それが福祉産業になると複雑になる。現場のスタッフの働き方も自分が見たわけではないので、何とも言えないが、自分の在籍している会社の経営があっての職場なので、業務内容に不満は有っても、生活がかかっていれば言うに言えない。心情を思うと言葉を失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和光地域福祉事業所</w:t>
      </w:r>
      <w:r>
        <w:rPr>
          <w:rFonts w:eastAsia="HG丸ｺﾞｼｯｸM-PRO" w:ascii="HG丸ｺﾞｼｯｸM-PRO" w:hAnsi="HG丸ｺﾞｼｯｸM-PRO"/>
          <w:sz w:val="22"/>
          <w:szCs w:val="22"/>
          <w:lang w:eastAsia="zh-TW"/>
        </w:rPr>
        <w:t>/</w:t>
      </w:r>
      <w:r>
        <w:rPr>
          <w:rFonts w:ascii="HG丸ｺﾞｼｯｸM-PRO" w:hAnsi="HG丸ｺﾞｼｯｸM-PRO" w:eastAsia="HG丸ｺﾞｼｯｸM-PRO"/>
          <w:sz w:val="22"/>
          <w:szCs w:val="22"/>
          <w:lang w:eastAsia="zh-TW"/>
        </w:rPr>
        <w:t>牧野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以前から予想できていた事なので、特に驚きはない。やはり不正を行っていたかという感じだっ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柴田　薫／だんら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の中で充分な利益を得ようとするのが間違いだと思う。大手の不正は、小さな事業所の誠意までもかき消そうとするものだ。</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だんらん　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ってはならないこと。福祉を食いものにしているといわれても仕方ない。コムスンの様なことは極論としても、それに近い小さな事はいろいろなところで行われているのではないかと感じます。</w:t>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福地　恭子／訪問介護</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まで利用してきた方々に対してどんな気持ちでいるのか知りたい、誰かの手を借りなければ日常生活を送ることができない人たちに充分なサービスを提供せず、提供しているということにしていたなんてひどい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田村　典子／訪問</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場で一生懸命働いている私達は何なのでしょうか。本当に困っている高齢者を手助けするのに信頼関係を失ってしまいヘルパーの認知がますます低くみられてしまった様な気が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山　健</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ニュースで見たら、現場の人は一生懸命に仕事をこなしているのに、幹部たちが不正をしてしまい、現場の人がかわいそうになってしまいまし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う少し、ヘルパーの社会的地位が上がればいいのではないでしょう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訪問介護</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ルパーの社会的地位が低すぎます。良い仕事をしてもう少し仕事の重要性を社会に認めてもらう様にがんばりた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山本　幾久代／草津地域福祉事業所みんなの家</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トップの方の利益主導型の経営には憤りを感じますが、やってはいけないケアをしていたと言われている。生活援助の枠組みを広げてもらえると、また事業所のあり方も変わっていたのかもしれないと思います。ヘルパーへの対価が安すぎます。国保からの入ってくる分でぎりぎりの運営をしいられている所も多く、補助なりで補填してく体制をとってほしいとも思います。精神的な部分でケアを続けてくれているヘルパーが結構多いとも思います。経営陣にも現場ヘルパーと同じ実習の体験義務付けるなどして精神的な部分から感じてもらい良心的な経営ができるよう、計らってほし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田　千恵子／ケアステーションフレンズ　ケアマネージャ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ムスンの不正の噂は</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くらい前から耳にし、利用者の方々から直接訴えられることもたびたびありました。いつも見守りにチェックを入れる。ヘルパーがボーッとしていて何もしない、通院のタクシーでヘルパーが居眠りしている、請求書が</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ヶ月遅れてくるなど。それなのに</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も放置？されて行政の取組みが遅く事態を大きくしたと思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それから都内の某区では高齢者や障害者にどこの事業所がいいかわからないと聞かれ、積極的にコムスンを紹介していました。行政と大手業者の癒着はコムスンだけでなく福祉用具関係までもそうです。車椅子では大手の松永製作所しか紹介してない福祉事務所もあってびっくりしまし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行政の責任はかなり重いと思うのに、他の介護保険事業所の首を絞めるようなことをするのは本末転倒だと思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支援の単価（特に家事援助）の安さには驚き、あきれています。これでは本当の地域密着型の</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など事業所では支援したくてもできません。介護の質をいうなら、もう少し人件費を払えるような体制にしていただきた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田中　敏徳／ゆいまぁ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言で言って、とても残念な行為であると思います。新しい制度が施行され新しい事業を起こすと、事業主としては、利益を求めようとすることは、当然といえば当然なことかもしれませんが、嘘の申請をして利益を上げるような不正を行ってはいけないと思います。正当な労働でなければいけな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何の世界であれ不正は許されるものではないのですが、今回のコムスン等の不正は世間を無視した事業主の方達の自分本位の行為だと思いとても残念です。発覚した時から日々、利用者さん、何も知らされていなかった介護の現場で働いて居られるヘルパーの人たちは不安でたまらない毎日を過ごされていると思います。関係機関へは利用者さん達が安心して暮らせる良い方向へ動いて欲しいと切に望み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犬飼　眞由美／デイサービス　ぽぴー</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時間の在宅介護はどうするんでしょうか？がんばっている人がいるのに、どこかで不祥事があるとそこだけ追求してるみたいに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尾　幸恵／デイサービス　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っと人数（スタッフ）を増やすとか、もっとゆとりをもって活動すれば良いと思う。不正が多いと、違う所で活動している人たちの信頼も失う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道音　友里／富山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の現場は入れかわりが激しく人員の確保が難しい。しかし制度あっての介護だ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間　葉子／富山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を食いものにしちゃいけません、許せません！でも不正をしなくては商売にならないとか、正直にしてたらやっていけないとか、そんな認識があるのでしょうか？絶対間違っていますよね。</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川越　聡／富山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直者は馬鹿を見る｣みたいな今度の不正は同じ福祉の現場で働く人たち皆の信用を失くす出来事です。絶対に許されることではありません。誠意ある対応を見せてほし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篠原　マチ子／サポートハウス　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請求や介護過誤により、自社の利益を優先させたことで、利用者さんや職員が困っている。社会的にも大きな不信感をあおったことは悲しく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長井　紀子／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在宅で心地良く過ごされたいと思って居られる障がい者・高齢者の方達のサポートが出来ればと思い、このヘルパーの仕事を始めたばかりの私には、とてもショックで出鼻をくじかれた思いです。理念に基づき勧めてほし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喜内　智恵子／サポートハウス　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益、上辺ばかりでなく利用者さんに信頼していただける事業所であってほし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関　マチ子／サポートハウス　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資格があっても労働の割には報われない。介護従事者になり手がないのは周知のことで、大手が営利を求める為に、事業運営の広域化することも有効手段で解らなくもない。それでも真面目に取り組んでいる小規模事業所が世間に一緒に見られることは腹立たしい限り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武田　富美子／サポートハウス　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ならではの良い事も有り、悪い事も有る。欲に走ると道理にはずれるのはどの世界でも一緒であろ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加藤　照子／</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地域ケアネットワークゆいまぁる　理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集会の趣旨は、</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介護事業所に関わる一人として、心から歓迎いたします。あいにく当日は出席できませんので、日頃疑問に思っていることを少し述べさせて頂きます。コムスンの問題は不祥事ではありますが、背後にある重要な問題がクローズアップされ社会的関心を呼び起こしました。高齢者介護の現場がいかに厳しいものかを、制度の作り手が充分把握しているのだろうか…このところの人手不足は病院や施設に留まらずホームヘルパーの資格を持った人たちが一般企業に流れてしまうからだそうです。募集をかけても応募者がゼロです。理由は景気回復によるものと思いますが、それは介護労働が重労働なのに報われることが少ないことの証明だと思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ルパーの時給の平均（厚生労働省調べ）</w:t>
      </w:r>
      <w:r>
        <w:rPr>
          <w:rFonts w:eastAsia="HG丸ｺﾞｼｯｸM-PRO" w:ascii="HG丸ｺﾞｼｯｸM-PRO" w:hAnsi="HG丸ｺﾞｼｯｸM-PRO"/>
          <w:sz w:val="22"/>
          <w:szCs w:val="22"/>
        </w:rPr>
        <w:t>1210</w:t>
      </w:r>
      <w:r>
        <w:rPr>
          <w:rFonts w:ascii="HG丸ｺﾞｼｯｸM-PRO" w:hAnsi="HG丸ｺﾞｼｯｸM-PRO" w:eastAsia="HG丸ｺﾞｼｯｸM-PRO"/>
          <w:sz w:val="22"/>
          <w:szCs w:val="22"/>
        </w:rPr>
        <w:t>円。全産業の平均時給より</w:t>
      </w:r>
      <w:r>
        <w:rPr>
          <w:rFonts w:eastAsia="HG丸ｺﾞｼｯｸM-PRO" w:ascii="HG丸ｺﾞｼｯｸM-PRO" w:hAnsi="HG丸ｺﾞｼｯｸM-PRO"/>
          <w:sz w:val="22"/>
          <w:szCs w:val="22"/>
        </w:rPr>
        <w:t>600</w:t>
      </w:r>
      <w:r>
        <w:rPr>
          <w:rFonts w:ascii="HG丸ｺﾞｼｯｸM-PRO" w:hAnsi="HG丸ｺﾞｼｯｸM-PRO" w:eastAsia="HG丸ｺﾞｼｯｸM-PRO"/>
          <w:sz w:val="22"/>
          <w:szCs w:val="22"/>
        </w:rPr>
        <w:t>円安いと言います。</w:t>
      </w:r>
    </w:p>
    <w:p>
      <w:pPr>
        <w:pStyle w:val="Normal"/>
        <w:rPr/>
      </w:pPr>
      <w:r>
        <w:rPr>
          <w:rFonts w:ascii="HG丸ｺﾞｼｯｸM-PRO" w:hAnsi="HG丸ｺﾞｼｯｸM-PRO" w:eastAsia="HG丸ｺﾞｼｯｸM-PRO"/>
          <w:sz w:val="22"/>
          <w:szCs w:val="22"/>
        </w:rPr>
        <w:t>高齢利用者が大幅に増え、厚労省は社会保障費を抑制するため、</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度にわたって介護報酬を引き下げました。事業費の</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割は人件費なので、ヘルパーの時給を下げ対応するケースも多いようですが本事業所はそれをせずに頑張っています。介護報酬は</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分刻みです。そのなかに例えば冷蔵庫にある材料で何とか召し上がれるものを作らねばなりません。ネ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本でヌタをつくる、とか、ヘルパーは日々あらゆる条件に対応する能力を求められています。暑い日も寒い日も自転車で移動しながら働く登録型ヘルパーは、月収</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万円以下の人が少なくなりません。将来事業所を背負って立つような男性職員は、妻と子供</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人がいますが、常勤で年収</w:t>
      </w:r>
      <w:r>
        <w:rPr>
          <w:rFonts w:eastAsia="HG丸ｺﾞｼｯｸM-PRO" w:ascii="HG丸ｺﾞｼｯｸM-PRO" w:hAnsi="HG丸ｺﾞｼｯｸM-PRO"/>
          <w:sz w:val="22"/>
          <w:szCs w:val="22"/>
        </w:rPr>
        <w:t>400</w:t>
      </w:r>
      <w:r>
        <w:rPr>
          <w:rFonts w:ascii="HG丸ｺﾞｼｯｸM-PRO" w:hAnsi="HG丸ｺﾞｼｯｸM-PRO" w:eastAsia="HG丸ｺﾞｼｯｸM-PRO"/>
          <w:sz w:val="22"/>
          <w:szCs w:val="22"/>
        </w:rPr>
        <w:t>万円になりません。これから教育費もかかるようになると考えれば、いつまで慰留できるのか…自信がもてません。</w:t>
      </w:r>
      <w:r>
        <w:rPr>
          <w:rFonts w:eastAsia="HG丸ｺﾞｼｯｸM-PRO" w:ascii="HG丸ｺﾞｼｯｸM-PRO" w:hAnsi="HG丸ｺﾞｼｯｸM-PRO"/>
          <w:sz w:val="22"/>
          <w:szCs w:val="22"/>
        </w:rPr>
        <w:t>3K</w:t>
      </w:r>
      <w:r>
        <w:rPr>
          <w:rFonts w:ascii="HG丸ｺﾞｼｯｸM-PRO" w:hAnsi="HG丸ｺﾞｼｯｸM-PRO" w:eastAsia="HG丸ｺﾞｼｯｸM-PRO"/>
          <w:sz w:val="22"/>
          <w:szCs w:val="22"/>
        </w:rPr>
        <w:t>とも言ってよい厳しい労働内容に見合った給与水準が保ててこそ、よりよいサービスの向上などのモチベーションが可能になります。サービス提供者に少しのゆとりがなければ、絶対によいサービスにつながりません。〝最後の刻に｢住んでよかった｣と心からそう思って頂けるような、丁寧な思いやりの介護を、地域で創り出そう〟を目標に、みんなで頑張って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が｢ふつうの仕事｣レベルに持っていけるようにすることがまず緊急の課題と思います。現場の声がよりよい制度づくりに参与できますように。</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東むつ美　オープンハウスさくらん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不正は絶対許しがたいもので、それがいとも簡単にできる法律も考えものではないでしょうか。三社の不正も長い期間見抜けぬまま今日まで至ったわけですが、もう少し早めに処置できるよう第三者の目を光らせる制度も必要か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南田健　オープンハウスさくらん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株式会社は利潤追求を目的としているから、介護保険という国民の税金という限られた資源では儲ける事はできないでしょ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企業の参入を認めた国にこそこの問題の根源があると思う。利潤追求は企業の命題ですから、大手３社より国が責任をとるべきだ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馬籠みどり　出水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場で働くヘルパーさんが経営状態には全くタッチしておらず、一生懸命働いていたと思う。上層部の経営者も卓上での営利目的のみを発し、現場になげかけてノルマに踊らされたサラリーマンと同じ扱いで、ある種の宗教集団と同じ活動をしていたと思う。自分たちは確かに金は１円でも多くほしいけど、法をおかしてまでは働きたく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TW"/>
        </w:rPr>
        <w:t>柳弘美　出水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今までの利用者の方たちの信用を裏切る形になって、同業で働いている私たちも同じ目で見られているのかなと思うと嫌な感じが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早く信頼を取り戻してほし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パル墨田</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の仕事をする人材が減っています。評価に対しても、実際に活動していない雲の上の人たちのやっていることのように感じます。介護の仕事はボランティアではないはずです。過去５年以上前のことを引っ張り出すのはおかしい、正しく直していくためだとしても方向が誤っているのではないでしょう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河野千津子　まごこ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許されないことで厳しく処分してほしいと思いますが、不正を見過ごしてきた制度にも問題あり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末武勇平　（有）エルアイビー介護</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私たちサービス業者は法令遵守のもと、サービス提供を行うことは言うまでもありません。今回のコムスンの件は、介護保険制度の基本理念である「利用者本位」を無視し、金儲け主義に走った結果です。しかし、残念ながら、不正をしなければ金儲けできないという思いが存在しているのかもしれませ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不正をしなくても、報酬体系を確立できるシステムを作っていただきた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デイサービスいきいきはうす　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職員の急な退職により欠員が生じる場合はあるが、今回の場合利益追求を目的としているのが明らかだった。前者が良いというわけではないが、あまりにも利益を追求するのはどうかと思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低賃金のため介護職離れが目立ってきている。もう少し待遇を考えてもらわないと、人材は不足するし続けたくても仕事を続けていけなくな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川島　康夫　谷津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は、行政が行う措置から、</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歳以上の市民を被保険者として、介護事業を社会全体で支える事を、原則として被保険者全員が保険料を納める制度になった。しかし、制度を走らせながらの改正や整備に努めている。また、財政負担の軽減を図るために、民間業者を介護市場に参入させて競争原理を目指したが、未成熟な制度がもたらした誠に残念な事件ではないかと考え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稲葉　由夏　宇都宮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利主義が悪いことだとは思わないが、不正は絶対に許せない。まして、それを利用していた介護される人や、働く人々の精神的苦痛は、だれが解決するのだろうか？憤りを感じてなら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田崎　伸子　　宇都宮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益追求を優先とした不正行為は、利用している人達を裏切る結果となり、責任はとても重いものであると思う。現在、この不正行為により、サービスを受けられなくなるのでは？と不安に思う利用者の方の為にも、引き続きサービスを受けられる体制を整える必要があると考え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机　恵美子　宇都宮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がとりざたされているが、目立たない所でも不正は行われていると思う。結局困るのは利用者と真面目に働いている職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松村祐輔　　ライフサポートセンター桜</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ムスンの</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割が不正していたのはコムスンも悪いが、これだけの不正を発生させた厚労省の責任は大である。最低限これこれはすべきと事業所への指導ＰＲが不足。介護事業で高収益をあげることは不可能という。経営サンプルをＰＲし、善意頼み、ボランティア頼みの業界。ナイチンゲール精神の業界と位置づけるべ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協同組合・さいたま高齢協</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松本英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不正の内容は、事業所開設時の虚偽申請や訪問介護事業所の人員配置基準違反等でした。この問題の発生点は、福祉規制緩和により、介護保険に営利企業が参入した事で、本来介護や福祉の分野の仕事は対人がサービスが中心であり、しかも公的な性格を持つものであると考えます。このことにより、低い介護報酬のもとで営利企業のコムスン等が事業所間の競争に打ち勝ち利潤を追求するための手段として、法基準に満たない人員の切り詰めや介護報酬の過乗請求等による不正が生じたもので、営利企業が福祉にはなじまない結果が今回のような形となって現れたものと考え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従って、介護保険のサービス提供を営利企業のみに依存した介護行政を改め、政府</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自冶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が介護サービスに責任を持って適切な指導強化することが早急に必要です。それと共に、厚生労働省による介護保険報酬の引き下げや費用の抑制は、事業所に多大な犠牲を押し付ける事になるため、今後は国の介護保険財政を増やし、介護報酬を適切に引き上げる事により事業所の経営やホームヘルパー等のスタッフの労働条件改善し、利用者に行き届いたサービスができるような体制作りも必要です。介護サービスと雇用の保障という社会的責任からしても、今後の国の対策に万全を期するよう要望いた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カーズコープけやき　一條正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問題に「市場の自由に任せよ」と主張し、自己の利益追求に走った市場至上主義者が介護保険の制度的欠陥を悪用した結果起こったことに対して、こういう事業を参入させた厚労省の責任も厳しく問われなければならな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カーズコープけやき　曽根悦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やはり不正はいけないことと思います。グッドウィル社長の折口氏のような、収益のみを追求する経営方針は、この介護の精神は合い入れないものがあると思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導入当初は窓口は大きく広げ過ぎてしまい、その後厳しくなって利用者もとまどっている感じが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カーズコープけやき 渡辺恵美</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同じ介護業界として憤りを感じます。なぜこの様な不正を暴走させてしまったのか検証が必要だと思います。不正があればますます保険制度への規制が厳しくなると思われるが、若い人が介護職に魅力を感じられる様にしてもらいた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カーズコープけやき 　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聞報道によりコムスンの厳しいケアマネへのノルマ訪問介護員</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人</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あたりの件数目標を知り、営利目的に介護サービスを過剰に利用させたりするのは問題と思うが、利用者の入院や死亡により常に在宅サービスの収益は不安定であると言う現状をあらためて浮き彫りにした問題であったとも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寿　高橋元枝</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請求をする事など信じられない事である。こう言う事がおこると、私達ヘルパーのことも良く思わない人が出てくる。「老人を食い物にしている」などと言う人もいる。真面目に介護の仕事をしている私達にとって、大手３社のした事は絶対に許してはいけない事。二度と福祉の仕事に携わって欲しく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ケアワーカーズステーション福寿　西島順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利目的に福祉の費用をごまかすことは私達をはじめ真にケアしている事業所にとっては、大変不本意です。周りの目も、どうせ一緒じゃないのと見られる懸念もあります。一生懸命体調管理をしながら、利用者さんが待っているからと頑張って福祉の道へ進んでいる人も沢山います。トップ←→事務処理現場←→介護現場が見通しよく作動出来れば少しは良くなるのでは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ケアワーカーズステーション福寿　中村輝代</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さんから不正の情報を知ると、他でもと疑問、疑いの気持ちがわいてくる。確かめてみたくなるという言葉が聞かれました。色々と制約があると制度の中で、誠実に利用者さんと向き合って介護に取り組んでいる者としては悲しい事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カーズコープけやき 　矢口さゆり</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をしているのはもちろんすごく悪いですが、それを見抜けなかった国の方がもっと悪いと思います。しっかりやっ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カーズコープけやき 　森みゆ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で順調に業績を伸ばして来た会社ほど「利用者より利益」の傾向があることはずっと感じていましたので、もっと早く不正を問題にして欲しかったと思いました。ヘルパーや利用者さんの内部告発やトラブルを聞いてくれる機関があればいいと思うのですが。</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横倉しず代　東関東事業本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間活用ということで始まった介護保険。営利を目的とした企業の参入。法定遵守を無視した企業のあり方。このようなことから不正が起きるということは予測されていたことだと思う。地域の中で人間らしい終末期を迎えるために、企業がどう社会的任務を果たしていくのかという理念がない。福祉を担おうとする人たちにノルマをかけそれに応えようとしない人たちを排除していく。何が善で悪なのか。分からなくなってしまい、希望に燃え、福祉を目指したヘルパーたちが挫折していった。企業を指導する自治体にも問題があったと思う。その結果、高齢化が進む日本社会を支えていく人材が少数なり外国の人的資源頼みになってしまっている。介護保険制度をより良い制度として根付かしていくためには、私たちワーカーズコープ、</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団体が連携していかなければならない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太田トシ子　谷津ひだまり</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は起こるべくして起きたと思う。認可する時点で厚生労働省も県も安易に認可しすぎたと思う。受け皿づくりを急ぎすぎた結果です。昨年</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の介護保険改正（私たちは改悪だといっている）の結果、事業所の経営が厳しくなってきたので営業成績をよくするために利益を追求しすぎた為だと思う。被害者である利用者やケアワーカーに対してどのように責任をとるのか見守りたい。私の知る限りケアワーカーは真面目に仕事をし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本川秀樹　谷津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に変わり介護にも”競争”というものが入ってきた時点で誰もが想像していたことだと思います。単純にやりすぎてしまった、だからつぶされてしまったという感じを受けました。一番辛いにはサービスを利用していた家族、現場のスタッフだ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春山千詠子　谷津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大手三社の不正請求事件は今の日本社会の歪みの表れだと思います。他人への無関心と利益追求型の流れは、日本を覆い尽くしているように感じます。ＣＭでは顧客第一主義を掲げつつも、実際は利用者ないがしろで、都から指定を取り消されそうになると、事業所を廃止しようとする等、誠実さのかけらも無いようです。自分さえよければ他人はどうなってもよいという日本社会全体の風潮が、今回の事件と無関係とは思え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鈴木和子　谷津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ディアを通じた情報しかわかりませんが、会社全体なのか、それとも上層部だけか、すごい憤りも感じます。介護従事者も生活が安定せずに結婚を機に退職する人が多い中で不正請求をして金儲けしか考えないのは請求時のチェック機能にも問題があったのでは、と思います。利用者や真面目に働く末端のヘルパーなど、怒りをどこへぶつければよいのでしょう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村寿子　谷津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に変わったことで事業として介護が選択できるようになり、福祉にも競争や利益追求が入ってきた。競争や利益を追求するあまり、不正が発生しそれが発覚し破綻してしまった。それにより今までサービスを受けていた利用者やその家族の方々が一番困り、また、不安に思っていることと思う。また現場で一生懸命に働いているスタッフの方々も同じ思いでいる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熊谷直枝　島本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部からの告発が無い限りは、働く人も就労させる人も甘い考えに向かうものです。不正のあったところも全国規模のところも第三者評価を受け公表すべきです。公表（情報）は事業所のサービスとして公が行っているのが、評価については公機関が常に行うべきだと働きかけるべきである。私たちも不正に対して目をつぶらず、事業所として甘くない体制でやりたいもの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田村典子　深谷だんら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場で一生懸命働いている私たちは何なのであろうか。本当に困っている高齢者を手助けするのに信頼関係を失ってしまいヘルパーの認知がますます低く見られるような気が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田那部モト子　深谷だんら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場では感謝される仕事内容ではあっても、そのトップが利益、利潤を追求する姿勢を強く押し出した結果、不正に走っていったのだと思われます。福祉事業で（税金が財源で）商売し、利益を得ようというのが、そもそも間違いのような気が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あおぞ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３社の中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社に義母がお世話になっています。直接利用者に関わっているケアマネ・ケアワーカーは、とても誠実に仕事をなさっています。経営陣の不正で直接携わる人たちの立場はとても辛いものになります。大手などの経営の苦労はあると思いますが、原点に戻って経営を立て直してほし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岡村澄子　坂戸いきい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生懸命真面目に働いている人にとって上の方だけの利益の追求、また自分の私腹を満足するための不正義にはあきれるし、今までそれを見逃していた政府に対しても憤りを感じ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長谷部富子　坂戸いきい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真面目に介護をやっている私たちに対して利用者の方たちに同じような目で見られて大変迷惑。</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宇津木敏子　坂戸いきい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請求をすること自体が理解できません。不正請求等の審査がきちんとできれば、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山内信子　坂戸いきい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請求に関しては管理の徹底がなってないということ、不正請求することに対して年金生活している高齢者から取るなんて怒りでいっぱ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鴨由美　坂戸いきい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さんは認知の方も多く書類などのチェックをきちんとする場が無いと、利益目的の事業所が不正に請求しても当たり前。福祉目的の団体ではないにしても、お金を中心にしている事業所は参入しにくい制度にしていく、不正に請求できない制度をつくるチェックができるようにしていくしかないで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石橋妙子　坂戸いきい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ムスンの不正が新聞に出た時、驚きました。福祉を担う会社がどんなに困っているとはいえ、不正請求を行っているとは弱者を相手の事業で儲けようとするなんて、最低だと思います。現場で働いている私たちは毎日利用者と向き合って、毎日元気に暮らしてもらうために必死で仕事をしています。移動の交通費もありません。喜ぶ笑顔が見たくて仕事をしているようなものです。お金儲けをしたい会社は福祉に手を出すな！</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だんら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世の中ではいろいろ言われているがコムスンなど夜中などやっていて感謝されている部分もある。ヘルパー達は一生懸命やっている。安価で福祉はボランティアという精神を変えてもらいた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須藤　尚美／深谷だんら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夜間営業で仕事の方針としては、利用者に喜ばれていたようです。利益に執着しすぎた結果、破滅に追い込まれてしまい残念だと思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人一人のヘルパーの努力を上の者はどう思っているのか知りた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鶴田　美子／訪問介護だんら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ルパーは一生懸命仕事しているのが上層部の不正で被害を受けているのではない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訪問介護だんら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は一部の上の人がお金という主義でやっているらしいが、下で働いている人は真面目にしている。儲け主義から出た破綻だ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だんら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介護保険サービスを毎日使う事で在宅維持をしている高齢世帯の大半では、経済的な制約の中で支援を受けている。援助内容について事業者より説明を受け納得・了解がなされている反面、すべてお任せでやってもらわないといけないという気持ちで来てもらう立場もある。事業所もヘルパー不足の現状と、援助依頼の対応に追われている日々を消化するだけで、職員等に対する援助内容の研修を末端迄浸透する迄の指導力不足も現実大きいと思われ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金暮らしで生きている高齢者が現実のブランうんぬんで生きられないが、福祉という看板の裏では、働く者の生計維持と、待遇がないがしろで、営利優先で毎日のノルマを課せられながらも投げ出さず頑張っている人々を支えてくれる場所がないと、常に弱さをみてしまうのは現場のワーカー達とスタッフ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柿本　和枝／文京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ケアを提供する人（事業所）が何を目指していたのかわからない。不正をしてまで、間違った高齢者のケアをしてまで、何を得たかったのか。そこに、福祉という言葉に目覚めれば、改善はできなかったのか。１人１人の気持ちが大切であると考えるので不思議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鈴木　裕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制度が変わったばかりなのに不正をされると仕事がやりにく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ワーカーズコープあ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初２４時間、夜中でもおむつ交換の仕事は、家族の人にとってはとても助かる事だと思いました（テレビで放送を見て）が、いつも最初は良いのに保険点数など入ってくると、どうしても経営が一層点数を上げなくてはと方向が違ってきてしまう。現場で働いている人はとても熱心なのに報われなく、いろんな意味で矛盾を感じ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ワーカーズコープあ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請求については怒りを感じますが、利益を上げなくてはならない民間に委託している以上、ありえること。税金を使っているのだからもっとしっかりした監督責任を果たすべ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ワーカーズコープあ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確かにコムスンのやったことは不正。でも、２４時間のケア等必要部分を担っていたのも事実。２４時間のケア等は民間で行うには会社の体力がないとできない事だ。困難なケースや、重度の介護、高度な介護、それを支える体制は、現在ある保険体勢の利益では無理があるのであのような形になったのだろうと思っています。やり方はまずかったですが、それによってやっと運営していた事実もあった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ワーカーズコープあ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れから増えていくのは高齢者。高齢者を相手にした商売を、利益を大きくするには全国組織でと、介護を利益追求のための事業としたことから生まれた不正だ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ワーカーズコープあ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大手３社にかかわらず、どの事業所の介護報酬の低さには経営する側もやっとです。理想と現実のギャップ、理想を追えば経営は成り立たず…だからといえ、相手は毎日一生懸命生きているお年寄り。１回でも訪問を休むわけにはいきません。担い手のいない現在それを確保するための財政を国はもっと考えなければ、このような不正はなくならないと思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不正請求は何があろうとしてはいけないこと。現場の人間にばかり負担をかぶせ、トップは私腹を肥やす醜い社会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木下　さより／国分地域福祉事業所ほのぼの</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経営側はどうであれ、現場は人と人との信頼から成り立つ介護事業である。今から需要が増す中、人を利用して利益を得るのは、本当の介護を知らない経営者と思う。現場の人間が、ヘルパーも利用者も一番迷惑な事だと考え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飯岡　志乃夫／流山梅ノ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場ヘルパーが一生懸命やっているのにその大元になる人がしっかり管理してくれないとヘルパーはやる気がなくなるし、利用者もとても困る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和光地域福祉事業所</w:t>
      </w:r>
      <w:r>
        <w:rPr>
          <w:rFonts w:eastAsia="HG丸ｺﾞｼｯｸM-PRO" w:ascii="HG丸ｺﾞｼｯｸM-PRO" w:hAnsi="HG丸ｺﾞｼｯｸM-PRO"/>
          <w:sz w:val="22"/>
          <w:szCs w:val="22"/>
          <w:lang w:eastAsia="zh-TW"/>
        </w:rPr>
        <w:t>/</w:t>
      </w:r>
      <w:r>
        <w:rPr>
          <w:rFonts w:ascii="HG丸ｺﾞｼｯｸM-PRO" w:hAnsi="HG丸ｺﾞｼｯｸM-PRO" w:eastAsia="HG丸ｺﾞｼｯｸM-PRO"/>
          <w:sz w:val="22"/>
          <w:szCs w:val="22"/>
          <w:lang w:eastAsia="zh-TW"/>
        </w:rPr>
        <w:t>菅野成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三者評価機能が完全に働いていたのかと一緒に考えました。そもそも公的な仕事というのはいつだって担当から外れる可能性があるわけで（指定管理も然り）いつでも代えられるようにパターン化し、評価されるべきものという認識が足りないのではないか？ケアマネがニーズに翻弄されて個別化を重視したら大手だけでなく不正はおこり得ることで、そこまでのチェック機能が必要だったのではない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こ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甲斐和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をレストラン経営と同じ金儲けの道具に使い、利用者さん家族の方達は身に迫る思いだと思います。地さな事業所でまじめにこつこつとがんばって、良い仕事をしようとすればするほど矛盾の多い制度となっていく。二度とこのような不正が行われないように、目を光らせてほしいと思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ワーカーズコープけや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斉藤由里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場では皆工夫しつつ利用者さんがより良い生活を出来るように、ヘルパーも精一杯仕事しています。しかし、その企業が不正をしてしまうと利用者さんや社会に不安や不信を生みだします。今まで積み上げたものが台無しです。道徳、倫理問題だ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だんらん上柴</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深井智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直、怒りを覚えるというより、悲しい気持ちになりました。末端である現場では日々考えをめぐらせ目の前にある問題にとりくんでいるのに…コムスンにも優秀な人材は多数おられがんばっていたはずです。儲け優先に走ってしまった経営体制を見過ごして来た厚生労働省の責任をしっかり追及すべきだ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奄美地域福祉事業所</w:t>
      </w:r>
      <w:r>
        <w:rPr>
          <w:rFonts w:eastAsia="HG丸ｺﾞｼｯｸM-PRO" w:ascii="HG丸ｺﾞｼｯｸM-PRO" w:hAnsi="HG丸ｺﾞｼｯｸM-PRO"/>
          <w:sz w:val="22"/>
          <w:szCs w:val="22"/>
          <w:lang w:eastAsia="zh-TW"/>
        </w:rPr>
        <w:t>/</w:t>
      </w:r>
      <w:r>
        <w:rPr>
          <w:rFonts w:ascii="HG丸ｺﾞｼｯｸM-PRO" w:hAnsi="HG丸ｺﾞｼｯｸM-PRO" w:eastAsia="HG丸ｺﾞｼｯｸM-PRO"/>
          <w:sz w:val="22"/>
          <w:szCs w:val="22"/>
          <w:lang w:eastAsia="zh-TW"/>
        </w:rPr>
        <w:t>宮恵美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利主義に走った一企業の為に、私達ケアワーカーの信頼性が失われてしまったという現実。介護を受ける側の方々へ不安を抱かせてしまった現実。残念という以前に悔しさが先立ちます。少ないといわれている介護報酬の中で、日々真剣に利用者の事を思い、利用者の家族を思い活動しているケアワーカーの条件は、まだまだ展開の兆しがみえないそういった現状の中で、この様な心ない一企業の存在、ヘルパーに「ルート単価」のノルマを課していたとの事だが、それを実行せざるを得なかったヘルパーのケアの質は保障できるものであったのか。そこには福祉の根本的な意味が存在していただろうか。労働の価値が見いだせていただろうか。現実と理想のギャップの中で働かされていたケアワーカーの皆様には心中余る程の不憫さを感じます。二度とこのような過ちをおかす事のないよう私達自身も自ら評価する能力、視点を身につけていく努力が必要だと感じ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訪問介護だんら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ルパーの社会的地位が低すぎます。良い仕事をしてもう少し仕事の重要性を社会に認めてもらう様にがんばりた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訪問だんらん</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で儲けようというシステムがおかしい。下で働く人の気持ちを考え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だんらん上柴</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武田恭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聞や報道で、介護保険不正請求と聞いた時は、自分の事業所は大丈夫だろうかと、大手を責めるより自分のところが心配になりました。すぐに会議の中でスタッフ全員で法を順守する大切さを学習し、自主点検を行っ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札幌市手稲老人福祉センター</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大沼義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分野について詳細を知っているわけではないが、マスコミ等取り上げられているのは「氷山の一角」だろうと思う。「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がというが、では、小さな事業所が全く清廉潔白であるかと問われれば必ずしもそうではないだろうと思う。しかしながら、今日の不正受給は決して許される類のものではないのは明らかで、結局は一番「割り」を食うのは末端の現場で働く職員と利用者になるのだろ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ヘルパーステーションここ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横内澄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達の会社の近所にコムスンのヘルパーステーションが有る。毎日その前を行き帰り見て通る。でも活動している姿を見た事がない。誰も人がいないので不思議でたまらなかった。するとコムスンのニュースが流れびっくり。事務所だけおいて不正が行われていたのかと思い、こんなことがあって良いのか。他者に譲ればいいと、それでは利用者様は不安で毎日を過ごして居ると思います。業界はもっと厳しく見直してほしい、こんな事が二度とないように。</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ふれあい</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渡辺時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誰でも参入出来る介護分野ですので、コムスンのように利益だけを追いかけているような会社では介護を商売にするには今の保険制度に無理があるのではないでしょうか？コムスンのヘルパーさんも教育のなされている方とそうでない方の差がありすぎると思　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札幌事業所</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竹森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利企業が、介護保険制度に参入した時に、危惧されていたことが当たり前のようにおこった。多くの働いている人々には、何の罪もなく、</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部の力を持った人の考えで行われたのではないかと思う。まして、利用者には迷惑だけが残り、指定を許可した行政はその責任を市民に対して重く受けとめるべきだ！！</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ったかホームちゃごみ</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三浦嘉代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報道により介護福祉関係全体が同じ目で見られてしまうという不安がある。絶対許される事ではなく、働くヘルパーにのみ負担が課せられひどい。利用者への不安も大きく社会へ問題を投げかけた事件だった。名前が知れているだけで利用者確保できるシステムも許せない。福祉で金儲けしようとする考え方が間違っている。ヘルパー自身に問題はないため、腹が立つ。ボランティアの気持ちがないとできないと思う。私たちは、赤字、低給料でやっているのに許せない。真面目にコツコツとやっている事がどんどん苦しくなる。一層規制が厳しくなった様に思う。営利目的優先となった結果の現れ。今こそ、本来のあり方について考える時期だ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流山梅の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野本ゆかり</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間お金には目がくらむという事。最初の気持ちを忘れてしまうのがとても残念です。誰でも最初の気持ちをいつまでも持ち続けていればこんな事はないと思います。真面目に働いていた方はとても可哀想だし同じ職業として腹立たし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流山梅の木</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小峰元</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状の介護業界の現状が明るみになったように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流山地域福祉事業所</w:t>
      </w:r>
      <w:r>
        <w:rPr>
          <w:rFonts w:eastAsia="HG丸ｺﾞｼｯｸM-PRO" w:ascii="HG丸ｺﾞｼｯｸM-PRO" w:hAnsi="HG丸ｺﾞｼｯｸM-PRO"/>
          <w:sz w:val="22"/>
          <w:szCs w:val="22"/>
          <w:lang w:eastAsia="zh-TW"/>
        </w:rPr>
        <w:t>/</w:t>
      </w:r>
      <w:r>
        <w:rPr>
          <w:rFonts w:ascii="HG丸ｺﾞｼｯｸM-PRO" w:hAnsi="HG丸ｺﾞｼｯｸM-PRO" w:eastAsia="HG丸ｺﾞｼｯｸM-PRO"/>
          <w:sz w:val="22"/>
          <w:szCs w:val="22"/>
          <w:lang w:eastAsia="zh-TW"/>
        </w:rPr>
        <w:t>鏑木敦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に対しても社会に対してもとてつもない裏切りと言えるが、今の介護保険制度にも一端があるようにも思え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東関東事業本部総務経理センター</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金澤久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物ではなく利用者がいて成り立つ事業であり、利用者さんのためにある事業です。人の道を大きくはずれ儲け道に走って行った。許せ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佛教大学</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鈴木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ムスンの不正行為と譲渡をめぐる問題について、ジャーナリズムの反応を見ていると、グッドウィルの折口悪徳商法と低介護報酬＝低賃金を指摘する記事は多いのですが、介護保険事業が営利の対象となった点、すなわち介護保険制度の枠組み自体を問うものはわずかだったと思います。コムスン問題はコムスン固有の問題というよりは、譲渡先に名乗りをあげた企業もその多くは、脛に傷のある（不正行為の前科者）営利企業であり、問題は規制緩和政策とこれを受けた介護保険事業への営利参入にあったというべきだと考えています、つまり、社会保障の市場化・営利化路線を問う視点からのアプローチが必要だ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宮尾明美・小川千加子　福祉相談センターかがや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ムスンのやったことは、確かに批判すべきことだが、コムスンの現場で働いている方々は、利用者の為に一生懸命働いていた。その方々の今後についても考えるべきだ。</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近藤みつる　池尻介護保険サービス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３社の不正受給報道は当初人員体制の違法性から始まり、次々と内実が明らかになってきていますが、その一方で適正な介護サービスの実施に誠実に努力している事業者や介護従事者に対して「おどし」のような作用ももたらしているという現実があります。その意味で大手３社の不正の内容は正確に公表されるべきだと思います。そもそも、介護保険をはじめ福祉の領域が営利の対象となりうるのか！「民間の活力導入」「競争による質の向上」につながったのだろうか。営利を求める以上「とり込み」「ノルマ制」はおこるべくして生じたといえるのではないでしょうか。安心して働けるための社会的ルール、システムが求められていると感じ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谷浩子　労協しまね事業団</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様に誠意を尽くし仕事をしている現場から考えると利用者様の怒り、不安はいかなるものかと悲しく思う。以前は私自身も、３社のうち１社に所属し、現場介護者として誠意のある先輩たちから多くを学び、自分の技術向上に努めながら１人の介護者として現在も仕事を続けている。この仕事をする上では、現場から、質を保ってすべての成長に結びつけなければと信じて疑わず努めてきた。民間であればこそ質のよい人材を持っての事業であってほしいと</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ヘルパーとして強く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福祉の分野に民間の営利企業の参入を認めた時点で、このような問題が起こり得る事は予測できる事だと思う。福祉・医療等、公共性の高い分野に市場経済を導入する事自体が間違っている。対人援助サービスは効率性や経済性を追求すべきではなく、それを追求する現状では、サービスの地域間格差は拡がり、公共性が失われていく危険性も高い。（大手３社の事業展開は中山間地域では非常に少なく、都市部・市街地に集中していると思われ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米嶋真由美　池尻あんしんすこやかセンタ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のニュースが出ると、介護保険事業者全体に影響が出てくると感じ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竹内久人　デイホーム池尻</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ムスンの行為は弁解の余地がないと思うが、そもそも福祉サービスそのものが営利事業として成り立つのかという疑問がある。アメリカのように最低限の保障以外、すべて任意の民間保険で消費者が自己責任と支払能力に応じてサービスを購入する社会ならば成り立つだろう。コムスンの不正も２００６年の制度改正以降、収益を上げることが厳しくなったことが、原因の一つであると言われる。同情する気はないが、コムスンはもっと早く介護業界から撤退すべきだったと思う。介護保険制度の担い手の柱に、大手民間企業を置くということがそもそも根本的に間違っている。企業にその役割を期待するのなら介護報酬を上げねばならないが、この制度そのものが、政府の財源窮迫を理由に導入されたものだから、ありえないことだ。</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野恵子　労協しまね事業団</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不正は悪質過ぎる。トップの傲慢経営。利用者の中には、行き場のないサービスが受けられない方もいらっしゃるという様な話を聞き、最後は利用者、介護従事者にしわ寄せがくる。許せない。厳しい処罰を望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古閑　仁美　三宿訪問介護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令遵守の点から見れば、何の申し開きもできない。他の事業所でもサービス提供責任者の不足、ヘルパー不足は共通する悩みであり、その原因を解決しなければ、今後も起こりえる。（現在の報酬では生活できない、低すぎる賃金） 介護に熱意のある事業所がほとんどであるので、そのような事業所も取り上げて、利用者に安心させる努力を厚生労働省に求めた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岩谷　計美　労協しまね事業団</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とは無縁の業者による吸収、業務拡大によって生じた無理な職員への圧迫によるものだと思います。職員を何ヶ所もの事業所へダブらせて登録していた問題についても、登録制度を一元化させるなど今後の課題となる点でもあるように感じます。当事者は予想以上に職員が集まらなかった事によるものと説明していましたが、現在の勤務労働の給料では他の事業所でも同じ悩みを抱えているのは確か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福崎昭良　香川高齢協福祉事業</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居宅系介護事業で収益を計上するためには、規定ギリギリまでの経費削減が必要となる法制度である。現行制度では、利益確保を目的として参入した企業の介護事業運営は、適当ではないように思われる。介護事業での問題点（低賃金、従業員の流出と人材難）に世間の視点を向けさせた点は、結果として評価できる。但し、今回の摘発には介護事業者に対する「一罰百戒」的牽制の意図が伺われ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山岸祥恵　池尻介護保険サービス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悪意ある不正については、非常に残念に思いますし、利用者との信頼関係が不可欠な福祉業界全体への大きなダメージだと思います。悪意が必ずしもなく、介護保険法を十分に理解していなかったために結果的に違法行為となってしまったものがあったとすれば、決して人ごとではなく、自分自身も襟をたださなくてはいけないと感じました。福祉業界の労働条件の厳しさにもっと目を向け、働く人が少なくとも生活を維持していけるよう整えていくことも、不正防止のためには急務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野、滝沢、土倉　労協ながの介護支援センタ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の現場に市場原理をもち込んだ時からある程度は予想ができていた。不正に関しては絶対あってはならないことだと思います。ただ、現場で働いている職員はよくやっており、訪問介護等は利用者にとっては手足となっており、本当に困っております。現在利用されている利用者さんは現場をたいへん気にいっている方も多いので、不正＝中止とならないように気をつけ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金森美香　長寿苑居宅介護支援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経営者としては、してはいけないことをしてしまった、という一言のみ。利用者にはもちろん、社会的に介護保険制度そのものに対しての不安感や不信感をもたらした責任は大きいと思います。現在、利用中の利用者さんが支障なくサービスが移行してもらえるようにしていただきた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坂本みや子　スマイル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かなる福祉事業においても営利が目的であれば、それはとても厳しい事だと思う。特に今回の様な大きな企業が介護事業に参加し、儲けを上げるとなると上層部にいる人たちは書類上で頭を働かせているのだろうが、実際、現場に出て、介護者、利用者の実態すらもわかっていないと感じる。日々一生懸命、介護しておられた方たち、そして利用者たちはどんな思いでこの不正を見ておられたのでしょうか？この先の不安をどのように解決していくのか？問題はこれからだ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飯干ゆかり　魚津地域福祉事業所スマイル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儲けを何よりも優先していては起こるべくして起こった不正だ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田成子　魚津地域福祉事業所スマイル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益を追及するあまり「安全」「安心」「健康」は二の次となり、結果的には大きなマイナスであり、信頼をも失ってしまう。仕事をする上では、優先順位の見極めが大事だ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浦島順子　魚津地域福祉事業所スマイル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間企業が営利目的で、儲けることを優先した許しがたい事態である。信用しきっている高齢者や家族の方たちに大きな不安をいだかせ、またその中で真面目に働く多くのケアワーカーたちの心境は大変な思いをしただろう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森峰子　魚津地域福祉事業所スマイル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関係のニュースなのでちょっと気になりつつ、でも詳細は新聞記事を読まなかったので、本当のところはわかっていないのですが、とても悲しい事だと思います。高齢化は進むばかりで、現在</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万人いる介護職員を</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万人に増やすよう進めるとか・・・・。そんな今の社会の中でお金儲けに走ってしまった上のクラスの人たちのせいで、辛い思いをしている現場の人たちがかわいそうだと思います。センター事業団はいつまでも弱い人の味方でありますように・・・。</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懸あき子　魚津地域福祉事業所スマイル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場で熱意を持って働いておられた介護員もたくさんいただろうし、利用者も大変感謝していたという声があります。今回はこの方々の心を踏みにじる事で残念です。経営のことはよく分かりませんが、不正をしなくていいような指導と人的物的援助を要求した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庄悦子　高岡地域福祉事業所スマイル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は許せないこと。</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岩田昌子　高岡地域福祉事業所スマイル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社が大きくなればなるほど、それなりに経費もかかり、どうしてもそうならざるを得ないと思う。これは介護に関わらず全ての事業に言えること。つまり小さくてもいい、本当の真の仕事の内容を理解して満足のいける会社なり事業につなげていくことが大切だ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津橋喜代美　高岡地域福祉事業所スマイル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ＴＶに報道されるたびに目に余る儲け主義であり、利用者無視、悪質極まりない企業はどんどん社会的糾弾にさらされるべき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瀧田淳　高岡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ができる介護保険法及び体質がなっていない。許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布野陽子　高岡ぽぴー</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がたまたま分かっただけで不正はどの会社でもあると思う。「高齢社会」をビジネスとしか見てないから不正が起こり、いったい誰が何のために福祉を考えれるかが問題。</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柳原美栄子　高岡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またまこの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の不正が今回わかっただけで、日本中調査をすればもっともっと不正している事業所があると思う。分からないだけだ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二日市忍　高岡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の不正ではあるが、国民の関心はコムスンのみに向けられている感がある。他</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社が行った不正をもっと世の中に示し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宮森早苗　高岡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経営者の質を問われる問題が発生している。しかし現場では逆らえないため利益率アップを求められれば同じ考え方に同調するしかなく悪循環を生むのでは。</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寺島薫　高岡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の不正事件をニュースで聞いてびっくりしました。訪問介護などは利用者さんとヘルパーでの間でのサービスなので不正に水増しすることも可能だと思いますが、利益を優先する会社のやり方は、同じ介護職として許せない行為だと思います。何も知らない利用者さんが気の毒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江克代　高岡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的資金を安易に使うべきではない。介護の世界は利益追求の場ではない。もっと介護の本質を知るべき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木舟久恵 高岡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ビジネスの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が行ったとされる不正は、介護保険制度への人々の信頼を揺るがせ、儲ける事を優先した許しがたい行為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宮崎弘美 高岡ぽぴ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の不正は介護保険制度の人々の信頼を裏切り、許せない。高齢者を物として扱っているのではないか。私たちの住んでいる日本が平和になったのは、高齢者の方々のおかげだと思います。そのことを金儲けに使い、本当に腹が立ちます。センター事業団は理念を持ち他社とは違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津波古理恵子 那覇地域福祉事業所みるく</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場主義がもたらした結果だと思います。介護（福祉）の世界は利益を追求する場ではない！全国のケアワーカーは地域福祉、利用者主体の福祉について原点に戻るすばらしい時を迎えているのだと思う。これから第一歩、真の福祉社会へ。</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次田和子 読谷村地域福祉事業所ゆくいの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の仕事に携わった当初の気持ちを忘れてはいけないと思う。介護の仕事というのは半分ボランティアの気持ちがないとやっていけないと思うし、今回みたいに責任者が営利追及に走ってしまうと、下で働くヘルパーがやっていけないと思います。弱者を金儲けの材料に使ってはいけないし、一生懸命頑張っている多くのヘルパーが大なり小なり迷惑していることをわかってほしい。金儲けに走ったらこの仕事はやっていけ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崎 読谷村地域福祉事業所ゆくいの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ことで一般の方々が介護保険について不信感を持たれたと思います。不正はやはりいけな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比嘉明美 読谷村地域福祉事業所ゆくいの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者や障害者をだますようなことは絶対してはいけないと思う！心の介護をしなくては！</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いたみ労協</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企業の「管理のずさん」の一言につきると思う。現在の介護保険制度のままでは同じ事が繰り返されると思う。営利主義に走る企業が増えているので、また同じ不正がおきる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原紀子　いたみ労協</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は絶対にあってはならないこと、許されないことと思います。この厳しい条件の中、不正だけはしてはならないと自分たちの給料を見直してでも頑張っている事業所もたくさんあります。低い報酬です。営利目的では福祉事業は出来ません。厚生労働省は、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の不正事件が表に出ることによって、この低い報酬では、起こるべくして起こったこと、このままでは、また起こりうることと真剣に問題提起していただきたいと思います。泣くのはいつも弱者です。（利用者・介護職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村恵　いたみ労協</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利企業の方針として利益を追及するあまりに福祉や介護を手段として利用する考え方に憤りを感じる。現場で働く人の気持ちも理解できるが、自分たちの働き方が制度の中で、認められるかどうか本当に判断できなかったのか、疑問がある。ケアワーカーの知識や意識の低さも問題に感じ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松永政江　ケアサポートゆ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の不正は悪質と思われる。厳しい状況の中運営している事業所として憤りを感じる。しかし、こんなに多くの違反が常態化するまで指摘できなかった行政に対しても不満がある。そして多くの利用者、現場で働くスタッフを混乱させることになっ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行為は許されない事だと思う。でも現場で働く介護職員は何も知らず、働いてきたと思う。介護職が足りなくても数字合わせしなければ、算定できない介護報酬をつくり、そして毎年々サービスを変更し私たち介護職員でさえ理解できない制度を老人が理解できるわけがない。介護保険を使う方は自分がいくら払うかのほうが大事で、</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割負担や所得の関係で安くなるかとかはあまり考えて使っていない。いかに安く利用でき介護負担や本人の生活が福祉用具などによって楽になるかの方が重要です。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が不正して、自分たちが何をしてもらえなくなるのか、またサービスの不足になるのか心配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山　いたみ労協・居宅介護支援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題が拡大するまで何もしなかった行政に疑問を感じます。介護保険に対しての国民の理解がなかなか得られていない状況の中で、今回の大手の不正は今まで以上に不信感を持つものだと思う。国民の理解を得るためにも今回の処分は妥当だ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いたみ労協</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利目的の業者が出てくることは厚生労働省も予測できたはず、何か問題が起きてから動く体制に問題が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海満子　いたみ労協訪問介護事業所え～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ちろん不正を行った業者はよくないが、そうなった原因をみてみると介護報酬の低さがこのような不正を生み出したのではないかと思う。常に利益を追求する業者にとって報酬が低い事は運営基準を守るよりも、サービスの質を高める事よりも、収入を増やす事のほうが最優先となり結局不正を行うことになってい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近田和恵　ヘルパーステーション</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に関しては絶対してはいけないことなので意見はないですが、そうとられないように書類などきっちりしていかないといけないと改めて思い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利目的のために利用者の立場、現場で働くヘルパーの立場を無視している。私利私欲のための福祉事業になっ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在の介護保険制度では企業経営は成立たないことが証明されたのではないか。同時に雇用者環境の悪化をまねき、介護職離れも進む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津久井明　高齢者･障害者支援センター「りんか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政の徹底した調査と日常の監査をしてほし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藤原早苗　ショートステイ</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の不正事件に関して言えば、ある意味当然の部分があると考えられる。介護の視点だけなら問題があるが、企業として利益を求め取り組む観点からみれば、一般企業同様第一に利益が目的になるのでやむをえないと考える。また、多くの社員の生活を抱え事業を営む上では仕方がないとも考えられるのではないかと思え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八王子福祉あおぞ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初から不正を行うつもりではなかったのかもしれないが、利用者は不安・迷惑を被り、そこで働く多くの人も迷惑し、結局いつも弱者が泣かされる。トップの責任は大き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八王子福祉あおぞ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ムスンの場合、福祉で利益をあげる目的で設立するのは間違っている気がします。しかし急速な高齢化で福祉を担う人がいなければ老人の孤立で弱者が迷惑を、生きることも拒絶された感じにな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八王子福祉あおぞ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ムスンについて言えば、介護保険制度に参入以前は福祉にはおよそ縁のない利益を第一目的としていた事業所が、次は高齢者を対象の国の資金を活用し行う事業を同じ経営者が行う事自体が間違っていると思う。必然的に利益追求を考えると事業拡大、それに付随して人員の確保になるが追いついて行かない状況となり、結果不正に結びついていく。介護保険制度の目的・内容を理解できず、自己主義に走った結果のこと、当然撤退すべき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　八王子福祉あおぞ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正な方法がすぐに摘発されないことがおかしい。福祉で大きな利益をあげようとする方法がおかしい。不正をせずに、正しい報酬が得られるようにすべ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岡元かつ子 東関東事業本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真面目に取り組んでいる事業者にとって、介護保険制度への信頼を損なう不祥事に怒り心頭です。儲ける事を優先にし、あってはならない行為をやり続けていた事に、福祉に対する理念をどうのように考えているのでしょう。働いている人たち全員がそうでもないかもしれないが、トップに立つ指導者が儲け優先で走り、働く人たちにノルマが与えられ、介護者としての誇りはどうだったのだろう？介護保険制度と同時に全国展開し、儲からない事がわかると撤退するような事業者に任せていた事が、そもそも間違いである。福祉へのイメージが損なわれ、本来の利用者本位の介護保険制度として、厚労省はきちっとした目で捉えてほしい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西田和子 大宮地域福祉事業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保険制度の構造的なことが不正を招いている。どこの事業所も意図的かどうかは別に、誤りが起こっていると思う。介護保険制度への信頼を失わせたことは重大。夢を持って働きたい人は、本当に少なくなり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西田俊江 くらしのサポー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正直者がバカを見るようなそんな経営体制が腹立たしい。とはいえ真面目に取り組んでいる事業所でも経営が順調ということころは少ないと思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甲斐健二 宮崎なごみ</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の不正請求が、どこまで不正なのかは分からないが人員配置違反などは多かれ少なかれどこにでもある話だと思います。株式等の企業は儲けるために事業を行います。それを福祉にあてはめるとお客様満足指数を上げ、快適な生活を介護保険を遣い続けながら送ってもらい利益を上げていくことになるのではないでしょうか。介護保険が始まった頃から、心配されていた事！自立支援が第一なのに自立してもらって困るという矛盾と介護報酬の低さが全てだと思います。企業としてのモラルや、倫理観が失われ国民を見ないで、外国のデータ等机上論ばかりで本質を知ろうとしないことが問題ではないでしょう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飽田里美 宮崎なごみ</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に関しては、内容がはっきりしないこともあり意見や感想は特にありません。ただ思う事は実際の現場に立つ職員の活動自体に不正があったとはどうしても思えません。一番の問題は、利用者に関わる職種の連絡ミスや情報交換の不備が招いたことであり、実際のワーカーとして仕事をしていた方々がかわいそうに思います。介護保険での利用がどういうものかの研修や、できないことやしてはならないことについての対応方法など介護に関わる全ての人が理解できるようにすることが、どこの事業所でも大切なことではないかと感じ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税所ひろ子 宮崎なごみ</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たち事業者は介護保険法という法に則ってサービスを提供しているのであって、今回このような不正請求が起こり、全国の利用者さんが介護保険制度、福祉関連の事業所に不満、不安、利用できなくなるのでは？と一番不安に思っていらっしゃるのではないでしょうか？介護保険制度をもう一度見直して行政ももうちょっとしっかりすべきではないでしょうか！今、現に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で仕事をされている方は、上層部（利益追求）からの命令で仕事をさせられていると思います。そこの下で働いている方々がかわいそうです。一時的にこのニュースは全国に広がりましたが、その後の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の行方は？とあまりにも情報が少ないのでは・・・</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岡本幸子 若狭ゆいまあ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自身、コムスンに平成</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年暮れから</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年半ぐらい登録ヘルパーとして働いていました。当時のケアセンターはケアマネもヘルパーも利用者さん本人のことを考え、みんなで支えていたように思います。私が辞める</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ヶ月前から男性の営業マンを積極的に採用し始め、ぐんぐんと実績を上げていかれたようです。すごいなあと傍目で見ていましたが、このような不正を上の指示なり、数字を上げるための変な努力をしていたのかと思うと、とても強い怒りを感じます。同じように利用者さんのことを思い、福祉の勉強や資格取得などに向けて努力してきたであろうケアマネやヘルパーの方々の意見を聞いてみたいように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鶴見文江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経営本位で事業を成立たせることに無理があったと思いますが、誠実に対応している事業所が大変な思いをして経営をしていることも事実だと思います。コムスンの売り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つに夜間に対応していることがあげられますが、小さな事業所でも夜間対応して経営が成立つ方法はないものか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岡元ルミ子　国分地域福祉事業所ほのぼの</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に対して経営者が理念も何も無く、利益だけを追求しすぎた結果が大きな不正につながった。そこには企業の社会的責任とか、倫理観も感じられない。地域に密着した介護事業所は利用者さん側に立ち、信念と情熱を持って、介護に取り組んでいます。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のヘルパーさんも私たちと同じ思いで介護をされていたと思いた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青柳裕行　児童デイサービスにじ</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場にいると、正直不正は簡単に行えます。しかし、福祉に携わる人間として決して手を出してはいけない事と考えます。福祉の現場はより高度化、個別化を求められる中で、報酬単価ばかり切り詰められ、</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世紀を支える第一の事業でありながら、年収</w:t>
      </w:r>
      <w:r>
        <w:rPr>
          <w:rFonts w:eastAsia="HG丸ｺﾞｼｯｸM-PRO" w:ascii="HG丸ｺﾞｼｯｸM-PRO" w:hAnsi="HG丸ｺﾞｼｯｸM-PRO"/>
          <w:sz w:val="22"/>
          <w:szCs w:val="22"/>
        </w:rPr>
        <w:t>200</w:t>
      </w:r>
      <w:r>
        <w:rPr>
          <w:rFonts w:ascii="HG丸ｺﾞｼｯｸM-PRO" w:hAnsi="HG丸ｺﾞｼｯｸM-PRO" w:eastAsia="HG丸ｺﾞｼｯｸM-PRO"/>
          <w:sz w:val="22"/>
          <w:szCs w:val="22"/>
        </w:rPr>
        <w:t>万円以下のいわゆる「ワーキング・プア」の元凶にもなっている状況です。不正は全体に行ってはならないことですが、営利企業は不正を行わないと、生き残れないのも実情です。介護保険法、自立支援法とともに、大規模な見直しが必要なのだ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横山順子　ワーカーズコープけや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事件は、良くも悪くも介護事業が注目をあびるきっかけにはなったと思います。私自身は請求の詳細は知らなかったので、「フーン、そんな手があったのか、なるほど」と半ば感心してしまいました。それにしても政府の摘発は遅かった様な気がします。「老いは商売になる」と考えた品のない銭ゲバ企業であっても、政府にとって介護保険を軌道に乗せるためには必要だったのかもしれない。だから、内部告発があるまで、赤字が増大するまで、摘発に動かなかったのかも知れない、などと思ってしまいました。また、よく分からないのは、あれだけマスコミで叩かれた介護事業の肩代わりをしようという企業が次々に名乗りをあげたことです。介護事業ってそんなに旨みのある商売なのか、我々末端のケースワーカーにとっては謎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磯芳江　デイサービス梅の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のような理由があっても、不正は許されないと思います。利用者様に迷惑をかけてはいけ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野口恭正　いきいき森川</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に対しての国からの援助の無さだと思うので、このような企業がこれからでも出てくると思います。もっと国が福祉をおざなりにせず、考えてもらいた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川靖倫　高円寺ケアステーション</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は訪問介護・居宅介護支援の個人事業所を</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ほど前に立ち上げた事業主です。有限会社です。未だに赤字で運転資金の借入先も無く、いろんな方に支援をしてもらって、何とか運営をしています。都内で私たちのような事業所規模で、同様な時期に立ち上げ、現介護法に準じて、保険者・地場の病院等にコネクションが無い事業者は黒字化は、努力だけでは出来ないように思います。しかしながら、利用者へのサービスを簡単には終了するわけにも行きません。生命線を絶つことにも成りかませんので。従事するヘルパーも生活がかかっていますから、労働に対する報酬はもちろん支払うのは義務ですが、今の制度の請求単価や規制では評価をしてあげたり、スキルアップやモチベーションを向上させる為の費用はとても、事業所がバックアップする余裕が出来ません。これは、利用者やその家族のストレスを軽減する事に繋がりません。悪循環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諸官庁の担当官は現場を見るような事が無いため</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施設のようなところは行っているかもしれませんが、在宅の利用者のケアなんかは行かないでしょう</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利用者からの声も聞いているとは思えません。我々、民間の事業者は今回のような事件があれば、封建社会の農民じゃありませんが、ただの「切捨てごめん」だけでしょう。意見を吸収するような風通しの良い機関も窓口も無いのではないのが現状でしょ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手</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社の介護報酬返還についても、ただの事務的なルールを守っていないことだけを取り上げ、金額をまとめたのではないでしょうか、我々みたいな零細な企業は、殆どが人件費となって支払っている現状では、返還金を請求されても、支払うお金は残っていませ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ばら撒きの事業所認定を行い、人員・設立要件は理にかなったものではなく、要件の判断も自治体によって格差もあり、自治体自体には判断能力も無く、主体性が無い状態でしょう。何処の事業所もあらを探せば、ホコリの一つはでます。事業所認定の段階から、わかりやすい運営指導と書式を準備して、シンプルに介護が可能になるようにし、余分な営利目的にならないような、指導をすべきだ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業界のプラオリティ</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優先順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は利用者の介護</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ケア</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でしょう。書類を残していく事では無いでしょう。効率の悪い書式、重複する内容。事務所の中は倉庫になりますよ。人間、楽をしたい欲望を抑制する事は大変難しいと思います。職務単価が高いように思われるだけで、実際の労働条件は決して、平均的なものより水準は低いもの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都市圏では万年人手不足で、ニーズが高まる状況下にありながら、労働環境はむしろ悪化しているでしょう。まずはこの業界で就労意識を持てる環境を整える？生きがいを思わせるような業界にするためには、義務教育の段階から、介護の実態を感じさせ、就労意識を向上して、業界への就労参加を促すと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した者の社会的地位の向上させる。介護労働者の生活環境の向上がモチベーションの上昇となり、利用者へのサービス向上に繋がるのではないでしょうか。地域密着企業ですから、その地域の特性を生かした、規制を考え、諸官庁の管理者及び事業者の管理者との密着性を重視して、利用者情報の共有化を進め。適切なる介護のサービスを提供をする事を今の段階から開始しなければ、本末転倒な結果が出ることは必至でしょ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だまだ、延べたい事は沢山あります。ただの鵜の集合をやっても意味はありません。パネラーや学識者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ディスカッションに参加して意見を交換してもどうでしょうか、各事業所の状況をヒァリングして、現場を見て</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利用者の同意が必要ですが</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xml:space="preserve">それから次なる、訴え方を考えて見ては。我々は利用者も従業員も守っていかなければ成りません。こんな意見を真摯に受け取って、傾聴してくれる方々が誰なのかがわかりません。同業者同士で傷を舐めあっても、何も結果は出ません。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つでもそうですが、事が起きてからどうしようじゃ、遅いでしょう。必ず予兆は感じる事が出来るはず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覚してからの対処じゃ</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それも大切ですが</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必ず、犠牲者が出るし、それでは意味が無いと思いますよ。とりとめない意見になりましたが、少しでも参考になれば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匿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1. </w:t>
      </w:r>
      <w:r>
        <w:rPr>
          <w:rFonts w:ascii="HG丸ｺﾞｼｯｸM-PRO" w:hAnsi="HG丸ｺﾞｼｯｸM-PRO" w:eastAsia="HG丸ｺﾞｼｯｸM-PRO"/>
          <w:sz w:val="22"/>
          <w:szCs w:val="22"/>
        </w:rPr>
        <w:t>介護保険の不正請求の第一号はＮＰＯ法人でした。大手であれ、市民団体であれ、不正が起こる土壌があり、大手だけの問題ではない。その土壌とは、措置時代からの「どんぶり勘定」「いい加減な経営」体質にある。監査も甘くて、なれあい。コムスン会長が自家用ジェット機を買ったのは、介護保険後の話ではない。介護保険になって、会計が明確なり、不正を発見しやすくなっ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今回改正の介護報酬改定、利益制限は、悪質な企業や法人のあぶり出しだった。倫理観のない、儲け体質の“企業・法人”に共通しているのは、労働基準法も知らず、自分の利得にのみ関心がある。労働協約もなく、給与体系の公表もなく、「同一労働同一賃金」の哲学がない。こういう経営体質では、いくら保険からの介護報酬を高くしてもケア・ワーカーに回っていか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基本的には、「介護もまた市場性が必要」である。医療経営学があって、なぜ介護経営学がないのか。“福祉”の隠れ蓑の中でぬくぬくとやってきた連中の言い分に、ふりまわされてはいけない。法人理事長、施設長、介護サービス事業所所長には、介護福祉士や社会福祉士の資格とともに、経営理念・手法も含めた、厳しい資格要件をつけるべき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4. </w:t>
      </w:r>
      <w:r>
        <w:rPr>
          <w:rFonts w:ascii="HG丸ｺﾞｼｯｸM-PRO" w:hAnsi="HG丸ｺﾞｼｯｸM-PRO" w:eastAsia="HG丸ｺﾞｼｯｸM-PRO"/>
          <w:sz w:val="22"/>
          <w:szCs w:val="22"/>
        </w:rPr>
        <w:t>現在の報酬で不正もなく、きちんとした報酬でやっている大手もある。マスコミもロールモデルを報道してもらいた。統計資料の中には、土台を揃えないでおかしな数字を出している学者もおり、公正中立な言論を期待した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footerReference w:type="default" r:id="rId3"/>
      <w:type w:val="nextPage"/>
      <w:pgSz w:w="11906" w:h="16838"/>
      <w:pgMar w:left="964" w:right="964" w:gutter="0" w:header="0" w:top="1418" w:footer="992"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1:14:00Z</dcterms:created>
  <dc:creator>sakabayashi</dc:creator>
  <dc:description/>
  <cp:keywords/>
  <dc:language>en-US</dc:language>
  <cp:lastModifiedBy>okuma</cp:lastModifiedBy>
  <cp:lastPrinted>2007-08-03T13:16:00Z</cp:lastPrinted>
  <dcterms:modified xsi:type="dcterms:W3CDTF">2007-08-05T22:07:00Z</dcterms:modified>
  <cp:revision>3</cp:revision>
  <dc:subject/>
  <dc:title>事業者側の思惑でサービス料を水増ししていたという大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9471875</vt:r8>
  </property>
  <property fmtid="{D5CDD505-2E9C-101B-9397-08002B2CF9AE}" pid="3" name="_AuthorEmail">
    <vt:lpwstr>skbystto@roukyou.gr.jp</vt:lpwstr>
  </property>
  <property fmtid="{D5CDD505-2E9C-101B-9397-08002B2CF9AE}" pid="4" name="_AuthorEmailDisplayName">
    <vt:lpwstr>坂林　哲雄</vt:lpwstr>
  </property>
  <property fmtid="{D5CDD505-2E9C-101B-9397-08002B2CF9AE}" pid="5" name="_EmailSubject">
    <vt:lpwstr>８４緊急集会のアンケートを添付します</vt:lpwstr>
  </property>
  <property fmtid="{D5CDD505-2E9C-101B-9397-08002B2CF9AE}" pid="6" name="_PreviousAdHocReviewCycleID">
    <vt:r8>1288072730</vt:r8>
  </property>
  <property fmtid="{D5CDD505-2E9C-101B-9397-08002B2CF9AE}" pid="7" name="_ReviewingToolsShownOnce">
    <vt:lpwstr/>
  </property>
</Properties>
</file>