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280"/>
        <w:jc w:val="left"/>
        <w:rPr/>
      </w:pPr>
      <w:r>
        <w:rPr>
          <w:rFonts w:ascii="HG丸ｺﾞｼｯｸM-PRO" w:hAnsi="HG丸ｺﾞｼｯｸM-PRO" w:eastAsia="HG丸ｺﾞｼｯｸM-PRO"/>
          <w:b/>
          <w:color w:val="0000FF"/>
          <w:sz w:val="24"/>
          <w:szCs w:val="24"/>
        </w:rPr>
        <w:t>秋田県鷹巣町元町長・岩川徹さんの冤罪をはらすために</w:t>
      </w:r>
    </w:p>
    <w:p>
      <w:pPr>
        <w:pStyle w:val="Normal"/>
        <w:spacing w:lineRule="exact" w:line="280"/>
        <w:jc w:val="left"/>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spacing w:lineRule="exact" w:line="280"/>
        <w:ind w:firstLine="57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的発達障害者人権センター基金／</w:t>
      </w:r>
    </w:p>
    <w:p>
      <w:pPr>
        <w:pStyle w:val="Normal"/>
        <w:spacing w:lineRule="exact" w:line="280"/>
        <w:ind w:firstLine="57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根岸いんくる法律事務所　　　　　　　　　　　　　</w:t>
      </w:r>
    </w:p>
    <w:p>
      <w:pPr>
        <w:pStyle w:val="Normal"/>
        <w:spacing w:lineRule="exact" w:line="280"/>
        <w:ind w:left="5720" w:hanging="572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事務局　　副　島　　洋　明</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　　　　　　　　　　　　　　　　　　　　　　　　</w:t>
      </w:r>
      <w:r>
        <w:rPr>
          <w:rFonts w:eastAsia="HG丸ｺﾞｼｯｸM-PRO" w:ascii="HG丸ｺﾞｼｯｸM-PRO" w:hAnsi="HG丸ｺﾞｼｯｸM-PRO"/>
          <w:sz w:val="22"/>
          <w:szCs w:val="22"/>
        </w:rPr>
        <w:t>TEL  03-5615-5137   FAX  03-5615-5138</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　　　　　　　　　　　　　　　　　　　　　　　　　　</w:t>
      </w:r>
      <w:r>
        <w:rPr>
          <w:rFonts w:eastAsia="HG丸ｺﾞｼｯｸM-PRO" w:ascii="HG丸ｺﾞｼｯｸM-PRO" w:hAnsi="HG丸ｺﾞｼｯｸM-PRO"/>
          <w:sz w:val="22"/>
          <w:szCs w:val="22"/>
        </w:rPr>
        <w:t xml:space="preserve">E-mail  </w:t>
      </w:r>
      <w:hyperlink r:id="rId2">
        <w:r>
          <w:rPr>
            <w:rStyle w:val="InternetLink"/>
            <w:rFonts w:eastAsia="HG丸ｺﾞｼｯｸM-PRO" w:ascii="HG丸ｺﾞｼｯｸM-PRO" w:hAnsi="HG丸ｺﾞｼｯｸM-PRO"/>
            <w:sz w:val="22"/>
            <w:szCs w:val="22"/>
          </w:rPr>
          <w:t>soejima@inkuru.net</w:t>
        </w:r>
      </w:hyperlink>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ホームページ　</w:t>
      </w:r>
      <w:r>
        <w:rPr>
          <w:rFonts w:eastAsia="HG丸ｺﾞｼｯｸM-PRO" w:ascii="HG丸ｺﾞｼｯｸM-PRO" w:hAnsi="HG丸ｺﾞｼｯｸM-PRO"/>
          <w:sz w:val="22"/>
          <w:szCs w:val="22"/>
        </w:rPr>
        <w:t>http://www.inkuru.net</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秋田県・元鷹ノ巣町長、岩川徹さんが公職選挙法違反（買収）で今年の</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日に逮捕されました。買収罪容疑に対して屈せず、不当逮捕であり、ねつ造された犯罪容疑だとして闘っていることを知っています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最近になって急遽、岩川徹さん（買収罪）とその相手方の受供罪（現金</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万円）で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審で有罪となったＡさん双方の弁護人になり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川さんは、</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投開票の北秋田市長選挙に、元鷹ノ巣町長であった時から</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のブランクを経て立候補しました。そして岩川さんは、相手方候補（自民党系、建築会社、現職県議）に惜しくも負けました。その直後から、警察（秋田県警）は岩川さん陣営の支援者何十名に対して捜査・取調べを行ってきました。広い北秋田市で岩川さんが知らない地区の運転手・道案内としてアルバイトで雇ったＡさんだけが（アルバイトの人は他にもいます。）集中的に狙われて、「自分は岩川さんから現金</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万円をもらって、投票並びに投票取りまとめ等の選挙運動をすることの報酬を受けた」と虚偽自白させられ、それを否定する岩川さんともども不当逮捕され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をいうと、私はその選挙（落選）直後、Ａさんが警察に呼ばれて取調べを受けた当初の頃、Ａさんから相談を受け、そのアルバイトの内容等、Ａさんが何をなし、何をなしていないかなどを直接聞き、助言してきています。Ａさんの取調べがはじまり、</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頃か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にわたってＡさんから話を聞き、「きちんと自分のやったことを正直に運転手のアルバイトとして道案内をしたことをしゃべれば、公選法の被買収罪にはあたらない」ということを何度も助言し、励ましています。それとともに、警察のＡさんへの取調べが執拗を極め強引な誘導がつづくために、私から、近くの大館の弁護士に依頼し対抗するよう助言しました。（私が東京のため、北秋田市の人の弁護を受けるのにちゅうちょしたからです。私としては、東京からでは旅費・日当だけでも多額になりますから、地元の革新系の弁護士に依頼したほうが費用もかからず動いていただけると考えたためです。）Ａさんは大館の革新系のベテラン弁護士のところへ相談に出向くようになりましたので、私の役割は終えたと考え、手を引いたわけ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それから</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の末まで、私の頭からＡさんと岩川さんの事件のことはどうなっているかなという程度でした。突然に岩川さんの奥さんから、「現在つけている秋田市内の弁護士（</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から、東京の副島弁護士にこれまでのいきさつをくわしく報告してくれという主人の伝言があった。」という話がきました。その話を聞いて驚いてしまいました。Ａさんの弁護人は秋田市の国選弁護人で、すで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弱）で結審して、</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には判決言い渡しとなっていると知らされました。</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結審ということは、Ａさんが警察・検察の描いたストーリー通りに自白して、弁護人は何も争わなかった、つまり、被買収罪（票あつめのために現金を渡され買収された罪）を認めたということ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ですぐに</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秋田刑務所（拘置所）にいるＡさんと岩川さんに、両名とも接見禁止されているため、私は今後弁護人になろうとする者ということで接見しました。Ａさんは私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ぐらいがんばって事実をしゃべったが、なんとしても認めてくれず、毎日取調べがつづき、苦しくなり、また、家に大変困難な事情があるため、認めてしまえば刑を軽くして終わってくれそうだったので、警察のつくった調書に署名したということでした。岩川さんはといえば、警察・検察の取調べに「調書には一切署名できません／今回の事件は無実です。」と“完黙”を通してきていました。それでも買収罪の相手方（Ａさん）が、買収されて票あつめをしましたと認めて有罪となり、それで確定してしまえば、岩川さんの闘いは圧倒的に不利な裁判になり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さんに</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に言い渡された判決は、有罪（禁固</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ヶ月、執行猶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没収</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万円）となりました。私は執行猶予で出てきたＡさんと話し合いをもち、事実と正義を通そうと決め、私が控訴審弁護人となり、控訴しました。大石剛一郎弁護士が、その後手伝ってくれることになりました。Ａさんは当時から長く失業していて経済的に困窮され、また、精神的病気を持つ息子さんの世話もなされねばならず、本当に苦境にあります（奥さんとはすでに離婚）。私や大石弁護士が控訴弁護人となっても、その弁護費用（旅費、日当等）を支払える状況にはありません。（私が先日生活保護の手続をとらせ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ような状況からみて、人権センター基金を使わざるをえないかと考えています。（しかし、知的発達障害者人権センター基金も、東金事件もあって底をついて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間、調査活動のため北秋田市に行きます。（</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に調査活動で入っています。）そして、</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の午後には、「Ａさん、岩川さんの裁判を支援する会」を地元（鷹ノ巣地区）で開催いたします。多くの人を集め、Ａさんと岩川さんの“無実”を説明し、そして皆さんにカンパをお願いする予定にし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でに地元ではこの支援する会へのカンパのための活動がはじまっています。カンパ振込先がわかり次第、皆さんにお伝えいたします。また、岩川さんの友人の方々が、広く全国にその支援要請に動くとのことでもあります。その際には、そちらへのご支援もあわせて是非ともお願いいたし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footerReference w:type="default" r:id="rId3"/>
      <w:type w:val="nextPage"/>
      <w:pgSz w:w="11906" w:h="16838"/>
      <w:pgMar w:left="1134" w:right="1021" w:gutter="0" w:header="0" w:top="1247" w:footer="567"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 Char2"/>
    <w:basedOn w:val="Style14"/>
    <w:qFormat/>
    <w:rPr>
      <w:rFonts w:eastAsia="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jima@inkur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04:00Z</dcterms:created>
  <dc:creator> </dc:creator>
  <dc:description/>
  <cp:keywords/>
  <dc:language>en-US</dc:language>
  <cp:lastModifiedBy> </cp:lastModifiedBy>
  <dcterms:modified xsi:type="dcterms:W3CDTF">2009-10-27T03:14:00Z</dcterms:modified>
  <cp:revision>2</cp:revision>
  <dc:subject/>
  <dc:title>　　　　　　　　　　　　　　　　　　　　　　　　　　</dc:title>
</cp:coreProperties>
</file>