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聴取り調査の結果を振り返って　　　　　　　　　　　　　　　　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  <w:t>H15.06.01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本人の意思の尊重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地域生活への移行を進めていくとき、本人の気持ちが最大限尊重されなければなりません。本人の意向を聴き取るには、事前に分かりやすい情報が提供されている必要があります。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分かりやすい文章で伝える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↓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視覚的にビデオ・写真などで伝える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↓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見学をすることで町の暮らし・グループホームの雰囲気を感じる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↓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体験をすることで具体的な生活をイメージす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・・・という手段を用意して、一人一人に丁寧に聴いていくように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７月の聴き取り調査では、約３０％の利用者の聴き取りは困難となっています。聴き取りを行った約７０％（約３１０名）の内６０％（全体の４３％・約１９０名）がグループホームや一人暮らしを希望しています。さらに２０％（全体の１３％・約６０名）が自宅へ戻りたいと答えています。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本人が希望をしている地域での暮らしが実現できるように、グループホーム・アパート等の住まいの場や、自信を持って働く場に通えるよう地域の中に用意をしていき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こうした地域生活の選択肢は、全ての利用者に用意されるべき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聴き取りが困難な重度の利用者には、敷地内・外に用意した自活訓練事業等の制度を活用して短期間（５日間程度）の生活体験を行い、施設生活場面とは異なった生活体験を通して、本人の表情や雰囲気を含む全体状況・症状から本人の意思をくみ取ることも必要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こうした様々な機会を工夫し用意することで、自己決定がなされるよう支援をしていき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家族の理解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家族の思いは本人の意思とは一致していません。７月の聴き取り調査では全体の３６％・約１６０名が受け皿が整備された場合を含めてグループホームを希望されて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本人の意向を尊重していきますが、不安を感じておられるご家族の地域には出向き、具体的な内容など伺い対応していき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家族は、我が子・兄弟が安心して暮らせることを常に願っています。そうした安心して暮らしていく環境を、圏域・地域の中に用意していくように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自活訓練事業等を活用し、体験を深める機会を用意することで、ご家族の理解を深めていく手段が必要ではないかと思います。</w:t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 w:val="22"/>
        </w:rPr>
        <w:t>　地域の中で暮らしていくための様々な情報を提供し、不安に感じられていることを具体的に伺う等して、ご理解を深めていただくよう対応していき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27:00Z</dcterms:created>
  <dc:creator>長野県</dc:creator>
  <dc:description/>
  <cp:keywords/>
  <dc:language>en-US</dc:language>
  <cp:lastModifiedBy>yamadamasaru</cp:lastModifiedBy>
  <cp:lastPrinted>2003-12-09T16:27:00Z</cp:lastPrinted>
  <dcterms:modified xsi:type="dcterms:W3CDTF">2017-01-08T13:17:00Z</dcterms:modified>
  <cp:revision>3</cp:revision>
  <dc:subject/>
  <dc:title>本人の意思の尊重</dc:title>
</cp:coreProperties>
</file>