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腎性尿崩症友の会の神野　啓子と申します。</w:t>
      </w:r>
    </w:p>
    <w:p>
      <w:pPr>
        <w:pStyle w:val="Normal"/>
        <w:ind w:firstLine="210"/>
        <w:rPr>
          <w:szCs w:val="21"/>
        </w:rPr>
      </w:pPr>
      <w:r>
        <w:rPr>
          <w:szCs w:val="21"/>
        </w:rPr>
        <w:t>中枢性尿崩症の会の塩津さんは、今回の学会のテーマである「くらしから考える排泄障害」の患者本人の立場からの発表でしたが、腎性尿崩症友の会は、患者を持った親の立場からの側面で排泄障害の体験談をお話させていただきます。</w:t>
      </w:r>
    </w:p>
    <w:p>
      <w:pPr>
        <w:pStyle w:val="Normal"/>
        <w:ind w:firstLine="210"/>
        <w:rPr>
          <w:szCs w:val="21"/>
        </w:rPr>
      </w:pPr>
      <w:r>
        <w:rPr>
          <w:szCs w:val="21"/>
        </w:rPr>
        <w:t>私は、今から２５年前に第一子を出産しました。これが腎性尿崩症との出会いです。腎性尿崩症は、中枢性尿崩症と同じように多尿、多飲を特徴とします。「尿がたくさん出るから、出た尿の分は水を飲まなければならない」のです。治療は、サイアザイド系の利尿剤を服薬し、減塩食を摂ります。個人差はあるものの１</w:t>
      </w:r>
      <w:r>
        <w:rPr>
          <w:szCs w:val="21"/>
        </w:rPr>
        <w:t>/3</w:t>
      </w:r>
      <w:r>
        <w:rPr>
          <w:szCs w:val="21"/>
        </w:rPr>
        <w:t>程度は尿量が減りますがあくまでも対症療法でしかありません。腎性尿崩症は、遺伝疾患で、９割がＶ２レセプターの異常であり、伴性劣性遺伝形式を辿ります。残りの１割弱がＡＱＰ２の異常であり、常染色体劣性遺伝形式を辿ります。患者数については、海外の情報の中での発症率は４０万人に１人とも言われており、小児慢性特定疾患に認定されている数は、Ｈ．１３年でわずか１２２名と稀少中の稀少疾患と言えると思います。医療者の中でも医学書の中以外、実際に診られておられる方は宝くじにでも当たる確立ではないでしょうか？</w:t>
      </w:r>
    </w:p>
    <w:p>
      <w:pPr>
        <w:pStyle w:val="Normal"/>
        <w:ind w:firstLine="210"/>
        <w:rPr>
          <w:szCs w:val="21"/>
        </w:rPr>
      </w:pPr>
      <w:r>
        <w:rPr>
          <w:szCs w:val="21"/>
        </w:rPr>
        <w:t>乳児期は、昼夜かかわらず１時間に１度オムツ交換をしなければお布団までびしょびしょになってしまいます。こどもも親もぐっすり寝ることが出来ないのです。一日でいいからゆっくり朝まで寝たいといつも思っていました。</w:t>
      </w:r>
    </w:p>
    <w:p>
      <w:pPr>
        <w:pStyle w:val="Normal"/>
        <w:ind w:firstLine="210"/>
        <w:rPr>
          <w:szCs w:val="21"/>
        </w:rPr>
      </w:pPr>
      <w:r>
        <w:rPr>
          <w:szCs w:val="21"/>
        </w:rPr>
        <w:t>私は当時マンションの６階に住んでいましたが、睡眠不足からくるノイローゼで子供を６階のベランダから落とすのではないか？と懸念して、私の母が１週間に１度週末に泊まりに来てくれて、私を朝まで寝かせてくれました。母のサポートで頑張れたと思っています。当時は、紙おむつが出始めた頃で、布オムツが主流でした。２枚では漏れるので３枚のオムツをして、オムツカバーをしていました。歩くようになってもとっても歩きにくい状態だったと思います。オムツカバーは漏れにくいと表示がしてあるものは買いあさり、また騙されたと憤慨しながら３０枚近く違う種類を使っていました。長男、次男と２名も腎性尿崩症のこどもがいたものですから、オムツの洗濯だけでも毎日６０枚ありました。日中のオムツは２歳を過ぎた頃にとれましたが、夜間はおむつがとれずおねしょの毎日でした。おねしょの量も半端じゃありません。２～３歳で成人の一日の尿量３ℓですから。私が息子のおねしょから解放されたのは、中学に入る頃でした。腎盂腎炎を起こしたために、入院治療したときに、残尿がありセルフカテーテルを薦められました。これがはじめての泌尿器科とのかかわりでした。夜寝る前に排尿後セルフカテーテルで導尿を始めたことによっておねしょから解放されたのです。</w:t>
      </w:r>
    </w:p>
    <w:p>
      <w:pPr>
        <w:pStyle w:val="Normal"/>
        <w:ind w:firstLine="210"/>
        <w:rPr>
          <w:szCs w:val="21"/>
        </w:rPr>
      </w:pPr>
      <w:r>
        <w:rPr>
          <w:szCs w:val="21"/>
        </w:rPr>
        <w:t>学校生活においての問題点は、生まれつき尿量が多いために、徐々に膀胱が大きくなっていることと、我慢することが出来るのでついつい我慢してしまうこと、それがまた膀胱肥大を招いてしまうことが挙げられます。私の次男は、１７歳のとき、膀胱の中に、何と２ℓを越える量の尿が入っていました。息子の当時の尿量は、１８ℓ</w:t>
      </w:r>
      <w:r>
        <w:rPr>
          <w:szCs w:val="21"/>
        </w:rPr>
        <w:t>/day</w:t>
      </w:r>
      <w:r>
        <w:rPr>
          <w:szCs w:val="21"/>
        </w:rPr>
        <w:t>・・・１時間で７５０ＣＣ、２時間で１．５ℓの尿が溜まります。３時間我慢すれば２ℓを超えます。泌尿器の先生もびっくりされていました。このことを機会に、薬の量の確定や今後の治療計画をしていただくために東北大学病院に入院させていただきました。入院をした初日、蓄尿をするように説明された息子と共にトイレを見学に行った時に、蓄尿器を見てびっくりしました。４リットルしか入らない大きなビーカー式の蓄尿器でした。こんな小さな容器で１日の尿が入る訳ないやんか！と慌てて「灯油の容器はありませんか？」と看護士さんに説明しました。家でも尿量を測るときには、通常の尿器ではあふれてしまい測れないので、２リットルのペットボトルの口の部分をはさみで切ってビニールテープを巻き、１００ｃｃごとにメモリをマジックで書いて使っていました。</w:t>
      </w:r>
    </w:p>
    <w:p>
      <w:pPr>
        <w:pStyle w:val="Normal"/>
        <w:ind w:firstLine="210"/>
        <w:rPr/>
      </w:pPr>
      <w:r>
        <w:rPr>
          <w:szCs w:val="21"/>
        </w:rPr>
        <w:t>高校を卒業し、専門学校を希望した次男は自宅を離れ寮生活をし始めました。当時、自己導尿を１日５回するように指導されていましたが、授業時間が高校に比べ長いことによりトイレに行くことを我慢したことや、移動が多いためにトイレに行く時間がなかったためなのか、腎盂腎炎を１ヶ月間に２回も起こし、４０度を超える発熱で入院治療をしました。クレアチニンも１．１に上昇し始めたため、泌尿器の先生の勧めでこれ以上膀胱の圧力を上げない目的で、日中にバルーンをすることになりました。最初に尿が溜まる袋をもらいましたが、５００ＣＣしか入りませんでした。大きな袋に変えていただきましたが、それでも９００ＣＣしか入らないことに驚きました。次男は１時間で７５０ＣＣの尿が溜まるために１時間に一度放尿しなければならないことと、袋を太ももにマジックテープで止めていたのですが重みで落ちてくるので押さえながら歩かなければならなく、生活の質の向上ではないとの本人の希望で取りやめました。それから以降は、膀胱の圧力を上げないことで腎盂腎炎を起こす回数を減らすため、即ち腎</w:t>
      </w:r>
      <w:r>
        <w:rPr/>
        <w:t>臓を守るためと、また夜間にゆっくり寝ることが出来る事、の理由で夜間のバルーンに切り替えました。２．５ℓしか入らない袋は、夜間１度起きて放尿しています。</w:t>
      </w:r>
    </w:p>
    <w:p>
      <w:pPr>
        <w:pStyle w:val="Normal"/>
        <w:ind w:firstLine="210"/>
        <w:rPr/>
      </w:pPr>
      <w:r>
        <w:rPr/>
        <w:t>私は、長男を９年前に亡くしました。長男は当時１５歳でした。遊びに行った時に、自転車で転倒し手首を複雑骨折しました。日常生活の中ではありえることと簡単に考え、直に全身麻酔で手術しましたが、脱水の補正が出来ないまま９時間後に自己呼吸が出来なくなり、数日後に亡くなってしましました。私の知識不足</w:t>
      </w:r>
      <w:r>
        <w:rPr>
          <w:szCs w:val="21"/>
        </w:rPr>
        <w:t>も</w:t>
      </w:r>
      <w:r>
        <w:rPr/>
        <w:t>大いにあったとは言え、多尿であるこの疾患であるがゆえ起きたことだと思っています。稀少疾患であるため、緊急を要する意識障害時の対応に関しては、文献もなく将来的な不安を感じています。</w:t>
      </w:r>
    </w:p>
    <w:p>
      <w:pPr>
        <w:pStyle w:val="Normal"/>
        <w:rPr/>
      </w:pPr>
      <w:r>
        <w:rPr/>
        <w:t>　友の会の会員の親たちは、自分の息子に私の息子のように導尿やバルーンをさせたくないと、毎日２時間おきに夫婦交代で夜間に起こしてトイレにつれて行っています。尿意を早く感じられるように、膀胱がこれ以上大きくならないようにと日々努力をしています。</w:t>
      </w:r>
    </w:p>
    <w:p>
      <w:pPr>
        <w:pStyle w:val="Normal"/>
        <w:rPr/>
      </w:pPr>
      <w:r>
        <w:rPr/>
        <w:t>　現在次男は２３歳になりました。これからは、自分で周りの環境を整える努力をしなければなりません。親にとって心配はつきませんが、息子にとって、病気は生活の</w:t>
      </w:r>
      <w:r>
        <w:rPr>
          <w:color w:val="FF0000"/>
        </w:rPr>
        <w:t>一</w:t>
      </w:r>
      <w:r>
        <w:rPr/>
        <w:t>部分であると考えているようです。</w:t>
      </w:r>
    </w:p>
    <w:p>
      <w:pPr>
        <w:pStyle w:val="Normal"/>
        <w:rPr/>
      </w:pPr>
      <w:r>
        <w:rPr/>
        <w:t>　私を含め腎性尿崩症のこどもを持った親たちに出来ることは、まわりの人々に疾患の特徴を知っていただくこと、すなわち社会的な啓蒙活動だと考え活動しております。</w:t>
      </w:r>
    </w:p>
    <w:p>
      <w:pPr>
        <w:pStyle w:val="Normal"/>
        <w:rPr/>
      </w:pPr>
      <w:r>
        <w:rPr/>
        <w:t>　このような発表の機会をいただきましたコンチネンス協会の西村　かおるさんを始め学会の準備委員の方々に心より深く感謝したいと思っております。ありがとうございました。</w:t>
      </w:r>
    </w:p>
    <w:p>
      <w:pPr>
        <w:pStyle w:val="Normal"/>
        <w:rPr/>
      </w:pPr>
      <w:r>
        <w:rPr/>
        <w:t>　以上で発表を終わらせていただきます。ご清聴いただきましてありがとうございました。</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51:00Z</dcterms:created>
  <dc:creator>神野　啓子</dc:creator>
  <dc:description/>
  <cp:keywords/>
  <dc:language>en-US</dc:language>
  <cp:lastModifiedBy>Owner</cp:lastModifiedBy>
  <dcterms:modified xsi:type="dcterms:W3CDTF">2006-09-20T12:51:00Z</dcterms:modified>
  <cp:revision>2</cp:revision>
  <dc:subject/>
  <dc:title>腎性尿崩症友の会の神野　啓子と申します</dc:title>
</cp:coreProperties>
</file>