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尿を排泄するということは誰しもが毎日毎日、生まれてから１日も休まず繰り返されている生理現象の１つです。いのちの営みの中では決して欠くことのできない、しかしながらあまりにもあたりまえ過ぎるため、１つの社会通念として、「人間は飲んだら出るようにできているものである」というようにただ漠然ととらえられているのでは、と考えます。しかし、中枢性尿崩症（以下ＣＤＩ）という疾患の特徴は「おしっこがどんどん出てしまうから水を飲まなければならない」であり、排尿の一般的な認識とは全く異なります。</w:t>
      </w:r>
    </w:p>
    <w:p>
      <w:pPr>
        <w:pStyle w:val="Normal"/>
        <w:ind w:firstLine="240"/>
        <w:rPr>
          <w:sz w:val="24"/>
        </w:rPr>
      </w:pPr>
      <w:r>
        <w:rPr>
          <w:sz w:val="24"/>
        </w:rPr>
      </w:r>
    </w:p>
    <w:p>
      <w:pPr>
        <w:pStyle w:val="Normal"/>
        <w:ind w:firstLine="240"/>
        <w:rPr>
          <w:sz w:val="24"/>
        </w:rPr>
      </w:pPr>
      <w:r>
        <w:rPr>
          <w:sz w:val="24"/>
        </w:rPr>
        <w:t>ＣＤＩは稀少疾患であり、おそらくこの健康ブーム、情報社会においても「中枢性尿崩症」という疾患をご存じの方は、医療関係者以外ではほとんどいらっしゃらないのではないのでしょうか。そのような状況の中で「多尿」というハンデを背負った時、患者はどのような思いを持って日々を過ごしているのでしょう・・。</w:t>
      </w:r>
    </w:p>
    <w:p>
      <w:pPr>
        <w:pStyle w:val="Normal"/>
        <w:ind w:firstLine="240"/>
        <w:rPr>
          <w:sz w:val="24"/>
        </w:rPr>
      </w:pPr>
      <w:r>
        <w:rPr>
          <w:sz w:val="24"/>
        </w:rPr>
      </w:r>
    </w:p>
    <w:p>
      <w:pPr>
        <w:pStyle w:val="Normal"/>
        <w:ind w:firstLine="240"/>
        <w:rPr/>
      </w:pPr>
      <w:r>
        <w:rPr>
          <w:sz w:val="24"/>
        </w:rPr>
        <w:t>今回の学会テーマである「くらしから考える排泄障害」ということですが、我々が日々の生活の中、どのような思いで多尿とつきあっているのか、ということをお話させて頂きたいと思います。</w:t>
      </w:r>
    </w:p>
    <w:p>
      <w:pPr>
        <w:pStyle w:val="Normal"/>
        <w:ind w:firstLine="240"/>
        <w:rPr>
          <w:sz w:val="24"/>
        </w:rPr>
      </w:pPr>
      <w:r>
        <w:rPr>
          <w:sz w:val="24"/>
        </w:rPr>
      </w:r>
    </w:p>
    <w:p>
      <w:pPr>
        <w:pStyle w:val="Normal"/>
        <w:ind w:firstLine="240"/>
        <w:rPr>
          <w:sz w:val="24"/>
        </w:rPr>
      </w:pPr>
      <w:r>
        <w:rPr>
          <w:sz w:val="24"/>
        </w:rPr>
        <w:t>私の場合を例にお話をさせて頂きますが、私は、家族性のＣＤＩです。さきほどの説明通り、家族性ＣＤＩは患者数の１～２％の中に属しますので、一般的に言われるＣＤＩとは印象が少し違うかもしれません。ほとんどのＣＤＩは後天的に発症するということをふまえて頂きまして、お聞き頂ければ、と思います。</w:t>
      </w:r>
    </w:p>
    <w:p>
      <w:pPr>
        <w:pStyle w:val="Normal"/>
        <w:ind w:firstLine="240"/>
        <w:rPr>
          <w:sz w:val="24"/>
        </w:rPr>
      </w:pPr>
      <w:r>
        <w:rPr>
          <w:sz w:val="24"/>
        </w:rPr>
      </w:r>
    </w:p>
    <w:p>
      <w:pPr>
        <w:pStyle w:val="Normal"/>
        <w:ind w:firstLine="240"/>
        <w:rPr>
          <w:sz w:val="24"/>
        </w:rPr>
      </w:pPr>
      <w:r>
        <w:rPr>
          <w:sz w:val="24"/>
        </w:rPr>
        <w:t>私には９歳と３歳の子供がおりまして、その２人ともに遺伝しております。遺伝方式で申しますと、５０％の確立で患児が出生する、ということになっておりますが、我が家の場合は今のところ１００％となっております。稀少疾患といえども、４人家族の我が家は主人以外すべてＣＤＩですからうちの中だけは多数派になって大きな顔をしていられます。</w:t>
      </w:r>
    </w:p>
    <w:p>
      <w:pPr>
        <w:pStyle w:val="Normal"/>
        <w:ind w:firstLine="240"/>
        <w:rPr>
          <w:sz w:val="24"/>
        </w:rPr>
      </w:pPr>
      <w:r>
        <w:rPr>
          <w:sz w:val="24"/>
        </w:rPr>
        <w:t>私はＣＤＩを持ちながら生まれ、３６年が過ぎようとしておりますが、自分がＣＤＩだと認識したのは、実はつい最近です。それは、９年前の長男の出産時に予定日を過ぎても陣痛が来ず、産科に入院した時のことです。そこで行った胎盤機能を測るための２４時間蓄尿をした際に主治医から「どうにも尿量が多すぎる」と言われたことから始まります。</w:t>
      </w:r>
    </w:p>
    <w:p>
      <w:pPr>
        <w:pStyle w:val="Normal"/>
        <w:ind w:firstLine="240"/>
        <w:rPr>
          <w:sz w:val="24"/>
        </w:rPr>
      </w:pPr>
      <w:r>
        <w:rPr>
          <w:sz w:val="24"/>
        </w:rPr>
        <w:t>その後帝王切開にてなんとか無事出産はしましたが、その間も尋常ではない尿量を見て、「尿崩症」ではないかと主治医から告げられたのが、初めて病名を耳にした時でした。</w:t>
      </w:r>
    </w:p>
    <w:p>
      <w:pPr>
        <w:pStyle w:val="Normal"/>
        <w:ind w:firstLine="240"/>
        <w:rPr>
          <w:sz w:val="24"/>
        </w:rPr>
      </w:pPr>
      <w:r>
        <w:rPr>
          <w:sz w:val="24"/>
        </w:rPr>
        <w:t>もう一つ白状しますが、その蓄尿をした際に、実は尿量を大幅にごまかしていました。尿中の胎盤機能を示すホルモンの値が異常値ととられ、胎盤機能が低下している！と慌てられたのも当然のことです。それからは本来ならば摂らなければならない水分も我慢して我慢して、尿量を少しでも減らそうとまさに涙ぐましい努力をしました。</w:t>
      </w:r>
    </w:p>
    <w:p>
      <w:pPr>
        <w:pStyle w:val="Normal"/>
        <w:ind w:firstLine="240"/>
        <w:rPr/>
      </w:pPr>
      <w:r>
        <w:rPr>
          <w:sz w:val="24"/>
        </w:rPr>
        <w:t>しかし、当然ながら思うように尿量は減るはずもなく、「どうしてなんだろう・・・」と子供を産むことよりもそちらの方にエネルギーを使い果たし、心身共に限界にきていたように思います。今から母になろうとしているわりにはじつに不勉強で不真面目な患者であったと思います。でも、どうしても、同じように並べられた他の患者さんの蓄尿容器と比べて、私のものは量が多いし、色は薄いし、それを看護士さんと言えども、他人に見られることがたまらなく恥ずかしく情けなく思えて仕方がなかったのです。私の出産体験とは、かわいい我が子をやっと胸に抱ける幸福な時間であったと同時に、ひたかくしに持っていたコンプレックスの集大成との戦いだったわけで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幼い頃から、学校では休み時間となれば、トイレへ駆け込み、水をがぶがぶ飲んで、ほっと一息つくということを短い休み時間に繰り返していました。それも人と違うという恥ずかしさから、いかに人目につかず生理的欲求を満たせるかに全力をそそいでいました。</w:t>
      </w:r>
    </w:p>
    <w:p>
      <w:pPr>
        <w:pStyle w:val="Normal"/>
        <w:ind w:firstLine="240"/>
        <w:rPr>
          <w:sz w:val="24"/>
        </w:rPr>
      </w:pPr>
      <w:r>
        <w:rPr>
          <w:sz w:val="24"/>
        </w:rPr>
      </w:r>
    </w:p>
    <w:p>
      <w:pPr>
        <w:pStyle w:val="Normal"/>
        <w:ind w:firstLine="240"/>
        <w:rPr>
          <w:sz w:val="24"/>
        </w:rPr>
      </w:pPr>
      <w:r>
        <w:rPr>
          <w:sz w:val="24"/>
        </w:rPr>
        <w:t>夜中も２時間おきに尿意を催してトイレに起きる生活です。遠足の時などは、気になるのは風景でもお弁当でもなくて、悲しいかな水筒の中のお茶の残量とトイレの場所だけでした。知らない土地ではこの後いつトイレと遭遇できるかわからないので、トイレと見れば我先に駆け込んでおりました。時にはトイレ休憩の目測を誤り、我慢した尿でぱんぱんになったお腹が妊娠初期の妊婦のようでもありました。通常であれば、トイレのない乗り物に乗るときなどは、トイレが近くならないよう水分を控えようとするのが一般的な考えですが、我々の場合は、いくらトイレがなくても、水分を摂らないなどという拷問に近いことはできません。</w:t>
      </w:r>
    </w:p>
    <w:p>
      <w:pPr>
        <w:pStyle w:val="Normal"/>
        <w:ind w:firstLine="240"/>
        <w:rPr>
          <w:sz w:val="24"/>
        </w:rPr>
      </w:pPr>
      <w:r>
        <w:rPr>
          <w:sz w:val="24"/>
        </w:rPr>
      </w:r>
    </w:p>
    <w:p>
      <w:pPr>
        <w:pStyle w:val="Normal"/>
        <w:ind w:firstLine="240"/>
        <w:rPr>
          <w:sz w:val="24"/>
        </w:rPr>
      </w:pPr>
      <w:r>
        <w:rPr>
          <w:sz w:val="24"/>
        </w:rPr>
        <w:t>なにしろ喉の渇きは砂漠で彷徨う旅人にも負けないくらいの猛烈な喉の渇きです。そして、飲んだ水も熱々の鉄板の上に落とした水滴のようにじゅわっと消えて無くなるごとくあっという間に尿となって体外へ出てしまう感じがします。</w:t>
      </w:r>
    </w:p>
    <w:p>
      <w:pPr>
        <w:pStyle w:val="Normal"/>
        <w:ind w:firstLine="240"/>
        <w:rPr>
          <w:sz w:val="24"/>
        </w:rPr>
      </w:pPr>
      <w:r>
        <w:rPr>
          <w:sz w:val="24"/>
        </w:rPr>
      </w:r>
    </w:p>
    <w:p>
      <w:pPr>
        <w:pStyle w:val="Normal"/>
        <w:ind w:firstLine="240"/>
        <w:rPr>
          <w:sz w:val="24"/>
        </w:rPr>
      </w:pPr>
      <w:r>
        <w:rPr>
          <w:sz w:val="24"/>
        </w:rPr>
        <w:t>「またトイレ？」「なんで水ばっかり飲むの？」という友人からのなにげない質問にも当時は答えられるはずもなく、そう言われることがたまらなく恥ずかしくて、ひたすら目立たないよう人目を忍んで、欲求を満たすことに心血を注いでいたのです。それは「多尿、多飲」ということに対するコンプレックスに他なりません。</w:t>
      </w:r>
    </w:p>
    <w:p>
      <w:pPr>
        <w:pStyle w:val="Normal"/>
        <w:ind w:firstLine="240"/>
        <w:rPr>
          <w:sz w:val="24"/>
        </w:rPr>
      </w:pPr>
      <w:r>
        <w:rPr>
          <w:sz w:val="24"/>
        </w:rPr>
      </w:r>
    </w:p>
    <w:p>
      <w:pPr>
        <w:pStyle w:val="Normal"/>
        <w:ind w:firstLine="240"/>
        <w:rPr>
          <w:sz w:val="24"/>
        </w:rPr>
      </w:pPr>
      <w:r>
        <w:rPr>
          <w:sz w:val="24"/>
        </w:rPr>
        <w:t>それが今では、自称疾患を持った元気人として、このような場でも発表できるようになるほど、少しずつ、自分が多尿であること、多飲であることを恥ずかしがらずに人に話せるようになりました。それは、自分自身が病気の理解をすることにより、また分かち合える仲間達を得ることによって、コンプレックスを克服できたのだと思います。</w:t>
      </w:r>
    </w:p>
    <w:p>
      <w:pPr>
        <w:pStyle w:val="Normal"/>
        <w:ind w:firstLine="240"/>
        <w:rPr>
          <w:sz w:val="24"/>
        </w:rPr>
      </w:pPr>
      <w:r>
        <w:rPr>
          <w:sz w:val="24"/>
        </w:rPr>
      </w:r>
    </w:p>
    <w:p>
      <w:pPr>
        <w:pStyle w:val="Normal"/>
        <w:ind w:firstLine="240"/>
        <w:rPr>
          <w:sz w:val="24"/>
        </w:rPr>
      </w:pPr>
      <w:r>
        <w:rPr>
          <w:sz w:val="24"/>
        </w:rPr>
        <w:t>現在、点鼻薬によるホルモン補充療法を受け、それが劇的に効いておりますので、尿量もそれまでの１日に８～１０㍑から、１～２㍑の正常範囲まで減り、確実にＱＯＬは向上しました。しかしそれでいても、体調によって薬の効きが不安定な時があったり、外出時に薬の携帯をし忘れて、切れてしまったりした時には当然多尿が顕著になりますので、薬に縛られた生活を送っております。</w:t>
      </w:r>
    </w:p>
    <w:p>
      <w:pPr>
        <w:pStyle w:val="Normal"/>
        <w:ind w:firstLine="240"/>
        <w:rPr>
          <w:sz w:val="24"/>
        </w:rPr>
      </w:pPr>
      <w:r>
        <w:rPr>
          <w:sz w:val="24"/>
        </w:rPr>
      </w:r>
    </w:p>
    <w:p>
      <w:pPr>
        <w:pStyle w:val="Normal"/>
        <w:ind w:firstLine="240"/>
        <w:rPr/>
      </w:pPr>
      <w:r>
        <w:rPr>
          <w:sz w:val="24"/>
        </w:rPr>
        <w:t>また、我々は患者会を通じて、「自分の持っている病気も全て含めて自分である」と思えるように、コンプレックスを抱いている当事者、またはその家族の心のバリアを取り除けるよう日々活動しております。また海外で使用されている錠剤を国内へ導入しようという活動も行っており、さらなるＱＯＬの向上を目指しております。</w:t>
      </w:r>
    </w:p>
    <w:p>
      <w:pPr>
        <w:pStyle w:val="Normal"/>
        <w:ind w:firstLine="240"/>
        <w:rPr>
          <w:sz w:val="24"/>
        </w:rPr>
      </w:pPr>
      <w:r>
        <w:rPr>
          <w:sz w:val="24"/>
        </w:rPr>
      </w:r>
    </w:p>
    <w:p>
      <w:pPr>
        <w:pStyle w:val="Normal"/>
        <w:ind w:firstLine="240"/>
        <w:rPr/>
      </w:pPr>
      <w:r>
        <w:rPr>
          <w:sz w:val="24"/>
        </w:rPr>
        <w:t>この場をお借りいたしまして医療関係者の方々にお願いしたいことがあります。</w:t>
      </w:r>
    </w:p>
    <w:p>
      <w:pPr>
        <w:pStyle w:val="Normal"/>
        <w:ind w:firstLine="240"/>
        <w:rPr>
          <w:sz w:val="24"/>
        </w:rPr>
      </w:pPr>
      <w:r>
        <w:rPr>
          <w:sz w:val="24"/>
        </w:rPr>
        <w:t>多尿・・・我々の場合は多飲がもれなく附随して参りますので、多尿多飲の訴えがある場合には、稀少疾患ではありますが、尿崩症に当てはまらないかということも念頭においてご診察頂いて、１人でも多くの患者のＱＯＬの向上にご尽力頂きたいと心から願います。</w:t>
      </w:r>
    </w:p>
    <w:p>
      <w:pPr>
        <w:pStyle w:val="Normal"/>
        <w:ind w:firstLine="240"/>
        <w:rPr/>
      </w:pPr>
      <w:r>
        <w:rPr>
          <w:sz w:val="24"/>
        </w:rPr>
        <w:t>以上で、発表を終わらせて頂きます。ご静聴頂きありがとうございました。</w:t>
      </w:r>
    </w:p>
    <w:sectPr>
      <w:type w:val="nextPage"/>
      <w:pgSz w:w="11906" w:h="16838"/>
      <w:pgMar w:left="567" w:right="567" w:gutter="0" w:header="0" w:top="851" w:footer="0" w:bottom="28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2:00Z</dcterms:created>
  <dc:creator>Owner</dc:creator>
  <dc:description/>
  <dc:language>en-US</dc:language>
  <cp:lastModifiedBy>i-hydet</cp:lastModifiedBy>
  <cp:lastPrinted>2006-06-08T22:51:00Z</cp:lastPrinted>
  <dcterms:modified xsi:type="dcterms:W3CDTF">2006-10-09T14:52:00Z</dcterms:modified>
  <cp:revision>2</cp:revision>
  <dc:subject/>
  <dc:title>　　中枢性尿崩症の会の塩津と申します</dc:title>
</cp:coreProperties>
</file>